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242"/>
        <w:gridCol w:w="3119"/>
        <w:gridCol w:w="709"/>
        <w:gridCol w:w="3574"/>
      </w:tblGrid>
      <w:tr>
        <w:trPr>
          <w:trHeight w:val="765" w:hRule="atLeast"/>
        </w:trPr>
        <w:tc>
          <w:tcPr>
            <w:tcW w:w="4361" w:type="dxa"/>
            <w:gridSpan w:val="2"/>
            <w:tcBorders/>
          </w:tcPr>
          <w:p>
            <w:pPr>
              <w:pStyle w:val="Normal"/>
              <w:spacing w:before="0" w:after="120"/>
              <w:ind w:right="-817" w:hanging="0"/>
              <w:jc w:val="center"/>
              <w:rPr>
                <w:rFonts w:ascii="Frutiger LT 55 Roman;Source Sans Pro" w:hAnsi="Frutiger LT 55 Roman;Source Sans Pro" w:cs="Frutiger LT 55 Roman;Source Sans Pro"/>
                <w:b/>
                <w:b/>
                <w:i/>
                <w:i/>
                <w:sz w:val="36"/>
                <w:szCs w:val="48"/>
              </w:rPr>
            </w:pPr>
            <w:r>
              <w:rPr>
                <w:rFonts w:cs="Frutiger LT 55 Roman;Source Sans Pro" w:ascii="Frutiger LT 55 Roman;Source Sans Pro" w:hAnsi="Frutiger LT 55 Roman;Source Sans Pro"/>
                <w:lang w:val="en-US" w:eastAsia="en-US"/>
              </w:rPr>
              <w:drawing>
                <wp:inline distT="0" distB="0" distL="0" distR="0">
                  <wp:extent cx="1409065"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46" r="-26" b="-46"/>
                          <a:stretch>
                            <a:fillRect/>
                          </a:stretch>
                        </pic:blipFill>
                        <pic:spPr bwMode="auto">
                          <a:xfrm>
                            <a:off x="0" y="0"/>
                            <a:ext cx="1409065" cy="780415"/>
                          </a:xfrm>
                          <a:prstGeom prst="rect">
                            <a:avLst/>
                          </a:prstGeom>
                        </pic:spPr>
                      </pic:pic>
                    </a:graphicData>
                  </a:graphic>
                </wp:inline>
              </w:drawing>
            </w:r>
          </w:p>
          <w:p>
            <w:pPr>
              <w:pStyle w:val="Normal"/>
              <w:spacing w:before="0" w:after="0"/>
              <w:ind w:left="-567" w:right="-817" w:hanging="0"/>
              <w:jc w:val="center"/>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b/>
                <w:i/>
                <w:smallCaps/>
                <w:sz w:val="24"/>
                <w:szCs w:val="48"/>
              </w:rPr>
              <w:t>MINISTERO</w:t>
            </w:r>
          </w:p>
        </w:tc>
        <w:tc>
          <w:tcPr>
            <w:tcW w:w="4283" w:type="dxa"/>
            <w:gridSpan w:val="2"/>
            <w:tcBorders/>
          </w:tcPr>
          <w:p>
            <w:pPr>
              <w:pStyle w:val="Normal"/>
              <w:spacing w:before="0" w:after="120"/>
              <w:ind w:hanging="0"/>
              <w:jc w:val="left"/>
              <w:rPr>
                <w:rFonts w:ascii="Frutiger LT 55 Roman;Source Sans Pro" w:hAnsi="Frutiger LT 55 Roman;Source Sans Pro" w:cs="Frutiger LT 55 Roman;Source Sans Pro"/>
                <w:b/>
                <w:b/>
                <w:smallCaps/>
              </w:rPr>
            </w:pPr>
            <w:r>
              <w:rPr>
                <w:rFonts w:cs="Frutiger LT 55 Roman;Source Sans Pro" w:ascii="Frutiger LT 55 Roman;Source Sans Pro" w:hAnsi="Frutiger LT 55 Roman;Source Sans Pro"/>
                <w:b/>
                <w:smallCaps/>
              </w:rPr>
              <w:t xml:space="preserve">CIRCOLARE N. </w:t>
            </w:r>
            <w:bookmarkStart w:id="0" w:name="NumeroCircolare"/>
            <w:r>
              <w:rPr>
                <w:rFonts w:cs="Frutiger LT 55 Roman;Source Sans Pro" w:ascii="Frutiger LT 55 Roman;Source Sans Pro" w:hAnsi="Frutiger LT 55 Roman;Source Sans Pro"/>
                <w:b/>
                <w:smallCaps/>
              </w:rPr>
              <w:t>8</w:t>
            </w:r>
            <w:bookmarkEnd w:id="0"/>
          </w:p>
        </w:tc>
      </w:tr>
      <w:tr>
        <w:trPr>
          <w:trHeight w:val="1170" w:hRule="atLeast"/>
        </w:trPr>
        <w:tc>
          <w:tcPr>
            <w:tcW w:w="5070" w:type="dxa"/>
            <w:gridSpan w:val="3"/>
            <w:tcBorders/>
          </w:tcPr>
          <w:p>
            <w:pPr>
              <w:pStyle w:val="Normal"/>
              <w:spacing w:before="0" w:after="0"/>
              <w:ind w:hanging="0"/>
              <w:jc w:val="center"/>
              <w:rPr>
                <w:rFonts w:ascii="Frutiger LT 55 Roman;Source Sans Pro" w:hAnsi="Frutiger LT 55 Roman;Source Sans Pro" w:cs="Frutiger LT 55 Roman;Source Sans Pro"/>
                <w:b/>
                <w:b/>
                <w:i/>
                <w:i/>
                <w:smallCaps/>
                <w:sz w:val="24"/>
                <w:szCs w:val="48"/>
              </w:rPr>
            </w:pPr>
            <w:r>
              <w:rPr>
                <w:rFonts w:cs="Frutiger LT 55 Roman;Source Sans Pro" w:ascii="Frutiger LT 55 Roman;Source Sans Pro" w:hAnsi="Frutiger LT 55 Roman;Source Sans Pro"/>
                <w:b/>
                <w:i/>
                <w:smallCaps/>
                <w:sz w:val="24"/>
                <w:szCs w:val="48"/>
              </w:rPr>
              <w:t>DELL’ECONOMIA E DELLE FINANZE</w:t>
            </w:r>
          </w:p>
          <w:p>
            <w:pPr>
              <w:pStyle w:val="Normal"/>
              <w:spacing w:before="0" w:after="0"/>
              <w:ind w:hanging="0"/>
              <w:jc w:val="center"/>
              <w:rPr>
                <w:rFonts w:ascii="Frutiger LT 55 Roman;Source Sans Pro" w:hAnsi="Frutiger LT 55 Roman;Source Sans Pro" w:cs="Frutiger LT 55 Roman;Source Sans Pro"/>
                <w:b/>
                <w:b/>
                <w:i/>
                <w:i/>
                <w:smallCaps/>
                <w:sz w:val="16"/>
                <w:szCs w:val="48"/>
              </w:rPr>
            </w:pPr>
            <w:r>
              <w:rPr>
                <w:rFonts w:cs="Frutiger LT 55 Roman;Source Sans Pro" w:ascii="Frutiger LT 55 Roman;Source Sans Pro" w:hAnsi="Frutiger LT 55 Roman;Source Sans Pro"/>
                <w:b/>
                <w:i/>
                <w:smallCaps/>
                <w:sz w:val="16"/>
                <w:szCs w:val="48"/>
              </w:rPr>
              <w:t>DIPARTIMENTO DELLA RAGIONERIA GENERALE DELLO STATO</w:t>
            </w:r>
          </w:p>
          <w:p>
            <w:pPr>
              <w:pStyle w:val="IntestazioneLogo"/>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SPETTORATO GENERALE DI FINANZA</w:t>
              <w:br/>
              <w:t>UFFICIO II</w:t>
              <w:br/>
              <w:t>ISPETTORATO GENERALE DEL BILANCIO</w:t>
              <w:br/>
              <w:t>ISPETTORATO GENERALE PER GLI ORDINAMENTI DEL PERSONALE E L’ANALISI DEI COSTI DEL LAVORO PUBBLICO</w:t>
              <w:br/>
              <w:t>ISPETTORATO GENERALE PER LA CONTABILITÀ E LA FINANZA PUBBLICA</w:t>
            </w:r>
          </w:p>
          <w:p>
            <w:pPr>
              <w:pStyle w:val="IntestazioneLogo"/>
              <w:rPr>
                <w:rFonts w:ascii="Frutiger LT 55 Roman;Source Sans Pro" w:hAnsi="Frutiger LT 55 Roman;Source Sans Pro" w:cs="Frutiger LT 55 Roman;Source Sans Pro"/>
                <w:lang w:val="en-US" w:eastAsia="en-US"/>
              </w:rPr>
            </w:pPr>
            <w:r>
              <w:rPr>
                <w:rFonts w:eastAsia="Frutiger LT 55 Roman;Source Sans Pro" w:cs="Frutiger LT 55 Roman;Source Sans Pro" w:ascii="Frutiger LT 55 Roman;Source Sans Pro" w:hAnsi="Frutiger LT 55 Roman;Source Sans Pro"/>
              </w:rPr>
              <w:t xml:space="preserve"> </w:t>
            </w:r>
          </w:p>
        </w:tc>
        <w:tc>
          <w:tcPr>
            <w:tcW w:w="3574" w:type="dxa"/>
            <w:tcBorders/>
          </w:tcPr>
          <w:p>
            <w:pPr>
              <w:pStyle w:val="Normal"/>
              <w:spacing w:before="0" w:after="120"/>
              <w:ind w:hanging="0"/>
              <w:jc w:val="left"/>
              <w:rPr>
                <w:rFonts w:ascii="Frutiger LT 55 Roman;Source Sans Pro" w:hAnsi="Frutiger LT 55 Roman;Source Sans Pro" w:cs="Frutiger LT 55 Roman;Source Sans Pro"/>
                <w:smallCaps/>
              </w:rPr>
            </w:pPr>
            <w:r>
              <w:rPr>
                <w:rFonts w:cs="Frutiger LT 55 Roman;Source Sans Pro" w:ascii="Frutiger LT 55 Roman;Source Sans Pro" w:hAnsi="Frutiger LT 55 Roman;Source Sans Pro"/>
              </w:rPr>
              <w:t>Roma</w:t>
            </w:r>
            <w:r>
              <w:rPr>
                <w:rFonts w:cs="Frutiger LT 55 Roman;Source Sans Pro" w:ascii="Frutiger LT 55 Roman;Source Sans Pro" w:hAnsi="Frutiger LT 55 Roman;Source Sans Pro"/>
                <w:smallCaps/>
              </w:rPr>
              <w:t xml:space="preserve">, </w:t>
            </w:r>
            <w:r>
              <w:rPr>
                <w:rFonts w:cs="Frutiger LT 55 Roman;Source Sans Pro" w:ascii="Frutiger LT 55 Roman;Source Sans Pro" w:hAnsi="Frutiger LT 55 Roman;Source Sans Pro"/>
              </w:rPr>
              <w:t>02 febbraio 2015</w:t>
            </w:r>
          </w:p>
        </w:tc>
      </w:tr>
      <w:tr>
        <w:trPr>
          <w:trHeight w:val="2540" w:hRule="atLeast"/>
        </w:trPr>
        <w:tc>
          <w:tcPr>
            <w:tcW w:w="5070" w:type="dxa"/>
            <w:gridSpan w:val="3"/>
            <w:tcBorders/>
          </w:tcPr>
          <w:p>
            <w:pPr>
              <w:pStyle w:val="Normal"/>
              <w:snapToGrid w:val="false"/>
              <w:ind w:hanging="0"/>
              <w:rPr>
                <w:rFonts w:ascii="Frutiger LT 55 Roman;Source Sans Pro" w:hAnsi="Frutiger LT 55 Roman;Source Sans Pro" w:cs="Frutiger LT 55 Roman;Source Sans Pro"/>
                <w:smallCaps/>
                <w:szCs w:val="22"/>
              </w:rPr>
            </w:pPr>
            <w:r>
              <w:rPr>
                <w:rFonts w:cs="Frutiger LT 55 Roman;Source Sans Pro" w:ascii="Frutiger LT 55 Roman;Source Sans Pro" w:hAnsi="Frutiger LT 55 Roman;Source Sans Pro"/>
                <w:smallCaps/>
                <w:szCs w:val="22"/>
              </w:rPr>
            </w:r>
          </w:p>
          <w:p>
            <w:pPr>
              <w:pStyle w:val="Normal"/>
              <w:spacing w:before="0" w:after="0"/>
              <w:ind w:hanging="0"/>
              <w:rPr>
                <w:rFonts w:ascii="Frutiger LT 55 Roman;Source Sans Pro" w:hAnsi="Frutiger LT 55 Roman;Source Sans Pro" w:cs="Frutiger LT 55 Roman;Source Sans Pro"/>
                <w:szCs w:val="22"/>
              </w:rPr>
            </w:pPr>
            <w:r>
              <w:rPr>
                <w:rFonts w:cs="Frutiger LT 55 Roman;Source Sans Pro" w:ascii="Frutiger LT 55 Roman;Source Sans Pro" w:hAnsi="Frutiger LT 55 Roman;Source Sans Pro"/>
                <w:szCs w:val="22"/>
              </w:rPr>
              <w:t xml:space="preserve">Prot. N. </w:t>
            </w:r>
            <w:r>
              <w:rPr>
                <w:rFonts w:cs="Frutiger LT 55 Roman;Source Sans Pro" w:ascii="Frutiger LT 55 Roman;Source Sans Pro" w:hAnsi="Frutiger LT 55 Roman;Source Sans Pro"/>
              </w:rPr>
              <w:t>7845</w:t>
            </w:r>
          </w:p>
          <w:p>
            <w:pPr>
              <w:pStyle w:val="Normal"/>
              <w:spacing w:before="0" w:after="0"/>
              <w:ind w:hanging="0"/>
              <w:rPr>
                <w:rFonts w:ascii="Frutiger LT 55 Roman;Source Sans Pro" w:hAnsi="Frutiger LT 55 Roman;Source Sans Pro" w:cs="Frutiger LT 55 Roman;Source Sans Pro"/>
                <w:szCs w:val="22"/>
              </w:rPr>
            </w:pPr>
            <w:r>
              <w:rPr>
                <w:rFonts w:cs="Frutiger LT 55 Roman;Source Sans Pro" w:ascii="Frutiger LT 55 Roman;Source Sans Pro" w:hAnsi="Frutiger LT 55 Roman;Source Sans Pro"/>
                <w:szCs w:val="22"/>
              </w:rPr>
              <w:t>Allegati: vari</w:t>
            </w:r>
          </w:p>
        </w:tc>
        <w:tc>
          <w:tcPr>
            <w:tcW w:w="3574" w:type="dxa"/>
            <w:vMerge w:val="restart"/>
            <w:tcBorders/>
          </w:tcPr>
          <w:p>
            <w:pPr>
              <w:pStyle w:val="Destinatari"/>
              <w:rPr/>
            </w:pPr>
            <w:r>
              <w:rPr>
                <w:rFonts w:cs="Frutiger LT 55 Roman;Source Sans Pro" w:ascii="Frutiger LT 55 Roman;Source Sans Pro" w:hAnsi="Frutiger LT 55 Roman;Source Sans Pro"/>
              </w:rPr>
              <w:t>Alla Presidenza del Consiglio dei Ministri – Segretariato Generale</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OMA</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stinatari"/>
              <w:rPr/>
            </w:pPr>
            <w:r>
              <w:rPr>
                <w:rFonts w:cs="Frutiger LT 55 Roman;Source Sans Pro" w:ascii="Frutiger LT 55 Roman;Source Sans Pro" w:hAnsi="Frutiger LT 55 Roman;Source Sans Pro"/>
              </w:rPr>
              <w:t xml:space="preserve">A Tutti i Ministeri </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OMA</w:t>
            </w:r>
          </w:p>
          <w:p>
            <w:pPr>
              <w:pStyle w:val="Normal"/>
              <w:ind w:left="33"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epc.</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Presidente della Sezione controllo Enti della Corte dei Conti</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via Baiamonti, 25</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00195 ROMA</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stinatari"/>
              <w:rPr/>
            </w:pPr>
            <w:r>
              <w:rPr>
                <w:rFonts w:cs="Frutiger LT 55 Roman;Source Sans Pro" w:ascii="Frutiger LT 55 Roman;Source Sans Pro" w:hAnsi="Frutiger LT 55 Roman;Source Sans Pro"/>
              </w:rPr>
              <w:t>Ai Rappresentanti del Ministero dell’economia e delle finanze nei collegi dei revisori o sindacali presso gli enti ed organismi pubblici</w:t>
            </w:r>
          </w:p>
          <w:p>
            <w:pPr>
              <w:pStyle w:val="Destinatari"/>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ORO SEDI</w:t>
            </w:r>
          </w:p>
        </w:tc>
      </w:tr>
      <w:tr>
        <w:trPr>
          <w:trHeight w:val="693" w:hRule="atLeast"/>
        </w:trPr>
        <w:tc>
          <w:tcPr>
            <w:tcW w:w="1242" w:type="dxa"/>
            <w:tcBorders/>
          </w:tcPr>
          <w:p>
            <w:pPr>
              <w:pStyle w:val="Normal"/>
              <w:spacing w:before="0" w:after="0"/>
              <w:ind w:hanging="0"/>
              <w:jc w:val="left"/>
              <w:rPr>
                <w:rFonts w:ascii="Frutiger LT 55 Roman;Source Sans Pro" w:hAnsi="Frutiger LT 55 Roman;Source Sans Pro" w:cs="Frutiger LT 55 Roman;Source Sans Pro"/>
                <w:szCs w:val="22"/>
              </w:rPr>
            </w:pPr>
            <w:r>
              <w:rPr>
                <w:rFonts w:cs="Frutiger LT 55 Roman;Source Sans Pro" w:ascii="Frutiger LT 55 Roman;Source Sans Pro" w:hAnsi="Frutiger LT 55 Roman;Source Sans Pro"/>
                <w:szCs w:val="22"/>
              </w:rPr>
              <w:t xml:space="preserve">OGGETTO : </w:t>
            </w:r>
          </w:p>
        </w:tc>
        <w:tc>
          <w:tcPr>
            <w:tcW w:w="3828" w:type="dxa"/>
            <w:gridSpan w:val="2"/>
            <w:tcBorders/>
          </w:tcPr>
          <w:p>
            <w:pPr>
              <w:pStyle w:val="Normal"/>
              <w:spacing w:before="0" w:after="120"/>
              <w:ind w:hanging="0"/>
              <w:rPr>
                <w:rFonts w:ascii="Frutiger LT 55 Roman;Source Sans Pro" w:hAnsi="Frutiger LT 55 Roman;Source Sans Pro" w:cs="Frutiger LT 55 Roman;Source Sans Pro"/>
                <w:szCs w:val="22"/>
              </w:rPr>
            </w:pPr>
            <w:r>
              <w:rPr>
                <w:rFonts w:cs="Frutiger LT 55 Roman;Source Sans Pro" w:ascii="Frutiger LT 55 Roman;Source Sans Pro" w:hAnsi="Frutiger LT 55 Roman;Source Sans Pro"/>
                <w:szCs w:val="22"/>
              </w:rPr>
              <w:t>Enti ed organismi pubblici - bilancio di previsione per l’esercizio 2015.</w:t>
            </w:r>
          </w:p>
        </w:tc>
        <w:tc>
          <w:tcPr>
            <w:tcW w:w="3574" w:type="dxa"/>
            <w:vMerge w:val="continue"/>
            <w:tcBorders/>
          </w:tcPr>
          <w:p>
            <w:pPr>
              <w:pStyle w:val="Normal"/>
              <w:snapToGrid w:val="false"/>
              <w:spacing w:before="0" w:after="120"/>
              <w:ind w:hanging="0"/>
              <w:jc w:val="left"/>
              <w:rPr>
                <w:rFonts w:ascii="Frutiger LT 55 Roman;Source Sans Pro" w:hAnsi="Frutiger LT 55 Roman;Source Sans Pro" w:cs="Frutiger LT 55 Roman;Source Sans Pro"/>
                <w:szCs w:val="22"/>
              </w:rPr>
            </w:pPr>
            <w:r>
              <w:rPr>
                <w:rFonts w:cs="Frutiger LT 55 Roman;Source Sans Pro" w:ascii="Frutiger LT 55 Roman;Source Sans Pro" w:hAnsi="Frutiger LT 55 Roman;Source Sans Pro"/>
                <w:szCs w:val="22"/>
              </w:rPr>
            </w:r>
          </w:p>
        </w:tc>
      </w:tr>
    </w:tbl>
    <w:p>
      <w:pPr>
        <w:pStyle w:val="Normal"/>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lineRule="auto" w:line="360" w:before="280" w:after="280"/>
        <w:rPr>
          <w:rFonts w:ascii="Frutiger LT 55 Roman;Source Sans Pro" w:hAnsi="Frutiger LT 55 Roman;Source Sans Pro" w:cs="Frutiger LT 55 Roman;Source Sans Pro"/>
          <w:color w:val="FF0000"/>
          <w:szCs w:val="20"/>
          <w:highlight w:val="yellow"/>
          <w:lang w:bidi="he-IL"/>
        </w:rPr>
      </w:pPr>
      <w:r>
        <w:rPr>
          <w:rFonts w:cs="Frutiger LT 55 Roman;Source Sans Pro" w:ascii="Frutiger LT 55 Roman;Source Sans Pro" w:hAnsi="Frutiger LT 55 Roman;Source Sans Pro"/>
          <w:szCs w:val="20"/>
          <w:lang w:bidi="he-IL"/>
        </w:rPr>
        <w:t>Nel c</w:t>
      </w:r>
      <w:r>
        <w:rPr>
          <w:rFonts w:cs="Frutiger LT 55 Roman;Source Sans Pro" w:ascii="Frutiger LT 55 Roman;Source Sans Pro" w:hAnsi="Frutiger LT 55 Roman;Source Sans Pro"/>
        </w:rPr>
        <w:t xml:space="preserve">orso del 2014, sono state emanate diverse disposizioni che comportano significativi riflessi sulla predisposizione del </w:t>
      </w:r>
      <w:r>
        <w:rPr>
          <w:rFonts w:cs="Frutiger LT 55 Roman;Source Sans Pro" w:ascii="Frutiger LT 55 Roman;Source Sans Pro" w:hAnsi="Frutiger LT 55 Roman;Source Sans Pro"/>
          <w:szCs w:val="20"/>
          <w:lang w:bidi="he-IL"/>
        </w:rPr>
        <w:t>bilancio di previsione per l’esercizio 2015 degli Enti ed organismi pubblici</w:t>
      </w:r>
      <w:r>
        <w:rPr>
          <w:rFonts w:cs="Frutiger LT 55 Roman;Source Sans Pro" w:ascii="Frutiger LT 55 Roman;Source Sans Pro" w:hAnsi="Frutiger LT 55 Roman;Source Sans Pro"/>
          <w:color w:val="FF0000"/>
          <w:szCs w:val="20"/>
          <w:lang w:bidi="he-IL"/>
        </w:rPr>
        <w:t xml:space="preserve"> </w:t>
      </w:r>
      <w:r>
        <w:rPr>
          <w:rFonts w:cs="Frutiger LT 55 Roman;Source Sans Pro" w:ascii="Frutiger LT 55 Roman;Source Sans Pro" w:hAnsi="Frutiger LT 55 Roman;Source Sans Pro"/>
          <w:szCs w:val="20"/>
          <w:lang w:bidi="he-IL"/>
        </w:rPr>
        <w:t>vigilati da codeste Amministrazioni.</w:t>
      </w:r>
    </w:p>
    <w:p>
      <w:pPr>
        <w:pStyle w:val="Normal"/>
        <w:spacing w:lineRule="auto" w:line="360" w:before="280" w:after="280"/>
        <w:rPr/>
      </w:pPr>
      <w:r>
        <w:rPr>
          <w:rFonts w:cs="Frutiger LT 55 Roman;Source Sans Pro" w:ascii="Frutiger LT 55 Roman;Source Sans Pro" w:hAnsi="Frutiger LT 55 Roman;Source Sans Pro"/>
        </w:rPr>
        <w:t>Al riguardo, si ritiene opportuno richiamare l’attenzione - per le ragioni che verranno specificate nel prosieguo della presente trattazione - in particolare, sui seguenti provvedimenti:</w:t>
      </w:r>
    </w:p>
    <w:p>
      <w:pPr>
        <w:pStyle w:val="Paragrafoelenco"/>
        <w:numPr>
          <w:ilvl w:val="0"/>
          <w:numId w:val="2"/>
        </w:numPr>
        <w:tabs>
          <w:tab w:val="clear" w:pos="720"/>
          <w:tab w:val="left" w:pos="1134" w:leader="none"/>
        </w:tabs>
        <w:spacing w:lineRule="auto" w:line="360" w:before="240" w:after="240"/>
        <w:ind w:left="1134" w:hanging="567"/>
        <w:contextualSpacing w:val="false"/>
        <w:rPr>
          <w:rFonts w:ascii="Frutiger LT 55 Roman;Source Sans Pro" w:hAnsi="Frutiger LT 55 Roman;Source Sans Pro" w:cs="Frutiger LT 55 Roman;Source Sans Pro"/>
          <w:sz w:val="24"/>
        </w:rPr>
      </w:pPr>
      <w:r>
        <w:rPr>
          <w:rFonts w:cs="Frutiger LT 55 Roman;Source Sans Pro" w:ascii="Frutiger LT 55 Roman;Source Sans Pro" w:hAnsi="Frutiger LT 55 Roman;Source Sans Pro"/>
        </w:rPr>
        <w:t>decreto legge 24 aprile 2014, n. 66, convertito, con modificazioni, dalla legge 23 giugno 2014, n. 89, recante “Misure urgenti per la competitività e la giustizia sociale”;</w:t>
      </w:r>
    </w:p>
    <w:p>
      <w:pPr>
        <w:pStyle w:val="Paragrafoelenco"/>
        <w:numPr>
          <w:ilvl w:val="0"/>
          <w:numId w:val="2"/>
        </w:numPr>
        <w:tabs>
          <w:tab w:val="clear" w:pos="720"/>
          <w:tab w:val="left" w:pos="1134" w:leader="none"/>
        </w:tabs>
        <w:spacing w:lineRule="auto" w:line="360" w:before="240" w:after="240"/>
        <w:ind w:left="1134" w:hanging="567"/>
        <w:contextualSpacing w:val="false"/>
        <w:rPr/>
      </w:pPr>
      <w:r>
        <w:rPr>
          <w:rFonts w:cs="Frutiger LT 55 Roman;Source Sans Pro" w:ascii="Frutiger LT 55 Roman;Source Sans Pro" w:hAnsi="Frutiger LT 55 Roman;Source Sans Pro"/>
        </w:rPr>
        <w:t>decreto legge 24 giugno 2014, n. 90, convertito, con modificazioni, dalla legge 11 agosto 2014, n. 114, recante “Misure urgenti per la semplificazione e la trasparenza amministrativa e per l'efficienza degli uffici giudiziari”;</w:t>
      </w:r>
    </w:p>
    <w:p>
      <w:pPr>
        <w:pStyle w:val="Paragrafoelenco"/>
        <w:numPr>
          <w:ilvl w:val="0"/>
          <w:numId w:val="2"/>
        </w:numPr>
        <w:tabs>
          <w:tab w:val="clear" w:pos="720"/>
          <w:tab w:val="left" w:pos="1134" w:leader="none"/>
        </w:tabs>
        <w:spacing w:lineRule="auto" w:line="360" w:before="240" w:after="240"/>
        <w:ind w:left="1134" w:hanging="567"/>
        <w:contextualSpacing w:val="false"/>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egge 23 dicembre 2014, n. 190 recante “Disposizioni per la formazione del bilancio annuale e pluriennale dello Stato (legge di stabilità 2015);</w:t>
      </w:r>
    </w:p>
    <w:p>
      <w:pPr>
        <w:pStyle w:val="Paragrafoelenco"/>
        <w:numPr>
          <w:ilvl w:val="0"/>
          <w:numId w:val="2"/>
        </w:numPr>
        <w:tabs>
          <w:tab w:val="clear" w:pos="720"/>
          <w:tab w:val="left" w:pos="1134" w:leader="none"/>
        </w:tabs>
        <w:spacing w:lineRule="auto" w:line="360" w:before="240" w:after="240"/>
        <w:ind w:left="1134" w:hanging="567"/>
        <w:contextualSpacing w:val="false"/>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decreto legge 31 dicembre 2014, n. 192 recante “Proroga di termini previsti da disposizioni legislative”, in corso di conversione. </w:t>
      </w:r>
    </w:p>
    <w:p>
      <w:pPr>
        <w:pStyle w:val="Normal"/>
        <w:spacing w:lineRule="auto" w:line="360" w:before="280" w:after="280"/>
        <w:rPr/>
      </w:pPr>
      <w:r>
        <w:rPr>
          <w:rFonts w:cs="Frutiger LT 55 Roman;Source Sans Pro" w:ascii="Frutiger LT 55 Roman;Source Sans Pro" w:hAnsi="Frutiger LT 55 Roman;Source Sans Pro"/>
        </w:rPr>
        <w:t>Inoltre, quale premessa di carattere generale, si ritiene necessario evidenziare che, per l’anno 2015, nel caso in cui la normativa di riferimento, quanto all’ambito di applicazione soggettivo di talune norme, faccia espresso rinvio alle amministrazioni pubbliche inserite nel conto economico consolidato della pubblica amministrazione, come individuate dall’Istituto nazionale di statistica (ISTAT), ai sensi del comma 3 dell’articolo 1 della legge 31 dicembre 2009, n. 196, si deve fare riferimento al comunicato ISTAT pubblicato sulla Gazzetta Ufficiale - Serie Generale n. 210 del 10 settembre 2014.</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fine di facilitarne la consultazione, la presente circolare viene strutturata in schede tematiche (dalla lettera A alla lettera G), che costituiscono parte integrante della stessa, nonché, per consentire una lettura sistematica delle misure di razionalizzazione della spesa pubblica, si unisce un quadro sinottico (Allegato 1).</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e indicazioni ivi contenute dovranno essere rispettate anche in occasione dei provvedimenti di variazione e nel corso della gestione del bilancio.</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a rispondenza delle impostazioni previsionali alle predette indicazioni costituirà oggetto di valutazione ai fini dell’approvazione dei bilanci e dei relativi provvedimenti di variazione da parte delle Amministrazioni vigilanti, tenuto conto anche del parere espresso dai Collegi dei revisori o sindacali.</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particolare, i rappresentanti del Ministero dell’economia e delle finanze nei predetti Collegi vigileranno sull’osservanza, da parte degli enti, delle direttive fornite segnalando eventuali inadempimenti ai competenti uffici di questo Ministero.</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oltre, in ragione dei compiti di vigilanza sull’andamento della spesa pubblica posti in capo a questo Dicastero dalla legge 31 dicembre 2009, n. 196, si conferma l’adempimento di compilazione dell’allegata scheda relativa al monitoraggio dei versamenti da effettuare al bilancio dello Stato sulla base delle disposizioni vigenti (Allegato 2), che, opportunamente verificata dall’organo interno di controllo, dovrà essere trasmessa a cura del rappresentante del Ministero dell’economia e delle finanze in seno ai collegi sindacali e di revisione degli enti, organismi pubblici e società, entro il 31 marzo di ciascun anno, agli indirizzi di posta elettronica dei competenti uffici di questa stessa Amministrazione.</w:t>
      </w:r>
    </w:p>
    <w:p>
      <w:pPr>
        <w:pStyle w:val="Normal"/>
        <w:spacing w:lineRule="auto" w:line="360" w:before="280" w:after="28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a fattiva collaborazione di tutte le Amministrazioni è elemento essenziale affinché gli Enti di rispettiva competenza osservino gli indirizzi impartiti finalizzati al consolidamento del processo di razionalizzazione della spesa pubblica.</w:t>
      </w:r>
    </w:p>
    <w:p>
      <w:pPr>
        <w:pStyle w:val="Normal"/>
        <w:widowControl/>
        <w:spacing w:before="0" w:after="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380" w:after="0"/>
        <w:ind w:firstLine="3969"/>
        <w:jc w:val="center"/>
        <w:rPr>
          <w:rFonts w:ascii="Frutiger LT 55 Roman;Source Sans Pro" w:hAnsi="Frutiger LT 55 Roman;Source Sans Pro" w:cs="Frutiger LT 55 Roman;Source Sans Pro"/>
        </w:rPr>
      </w:pPr>
      <w:r>
        <w:fldChar w:fldCharType="begin">
          <w:ffData>
            <w:name w:val="__Fieldmark__0_2016607933"/>
            <w:enabled/>
            <w:ddList>
              <w:result w:val="0"/>
              <w:listEntry w:val="Il Ragioniere Generale dello Stato"/>
              <w:listEntry w:val="Il Ministro"/>
            </w:ddList>
          </w:ffData>
        </w:fldChar>
      </w:r>
      <w:r>
        <w:rPr>
          <w:rFonts w:cs="Frutiger LT 55 Roman;Source Sans Pro" w:ascii="Frutiger LT 55 Roman;Source Sans Pro" w:hAnsi="Frutiger LT 55 Roman;Source Sans Pro"/>
        </w:rPr>
        <w:instrText xml:space="preserve"> FORMDROPDOWN </w:instrText>
      </w:r>
      <w:r>
        <w:rPr>
          <w:rFonts w:cs="Frutiger LT 55 Roman;Source Sans Pro" w:ascii="Frutiger LT 55 Roman;Source Sans Pro" w:hAnsi="Frutiger LT 55 Roman;Source Sans Pro"/>
        </w:rPr>
        <w:fldChar w:fldCharType="separate"/>
      </w:r>
      <w:bookmarkStart w:id="1" w:name="__Fieldmark__0_2016607933"/>
      <w:bookmarkStart w:id="2" w:name="__Fieldmark__0_2016607933"/>
      <w:bookmarkEnd w:id="2"/>
      <w:r/>
      <w:r>
        <w:rPr>
          <w:rFonts w:cs="Frutiger LT 55 Roman;Source Sans Pro" w:ascii="Frutiger LT 55 Roman;Source Sans Pro" w:hAnsi="Frutiger LT 55 Roman;Source Sans Pro"/>
        </w:rPr>
        <w:fldChar w:fldCharType="end"/>
      </w:r>
      <w:r>
        <w:rPr>
          <w:rFonts w:cs="Frutiger LT 55 Roman;Source Sans Pro" w:ascii="Frutiger LT 55 Roman;Source Sans Pro" w:hAnsi="Frutiger LT 55 Roman;Source Sans Pro"/>
        </w:rPr>
      </w:r>
      <w:r>
        <w:br w:type="page"/>
      </w:r>
    </w:p>
    <w:p>
      <w:pPr>
        <w:pStyle w:val="Normal"/>
        <w:widowControl/>
        <w:spacing w:before="0" w:after="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jc w:val="center"/>
        <w:rPr>
          <w:rFonts w:ascii="Frutiger LT 55 Roman;Source Sans Pro" w:hAnsi="Frutiger LT 55 Roman;Source Sans Pro" w:cs="Frutiger LT 55 Roman;Source Sans Pro"/>
          <w:color w:val="000000"/>
          <w:sz w:val="28"/>
          <w:szCs w:val="28"/>
        </w:rPr>
      </w:pPr>
      <w:r>
        <w:rPr>
          <w:rFonts w:cs="Frutiger LT 55 Roman;Source Sans Pro" w:ascii="Frutiger LT 55 Roman;Source Sans Pro" w:hAnsi="Frutiger LT 55 Roman;Source Sans Pro"/>
          <w:color w:val="000000"/>
          <w:sz w:val="28"/>
          <w:szCs w:val="28"/>
        </w:rPr>
        <w:t xml:space="preserve">Indice delle Schede </w:t>
      </w:r>
    </w:p>
    <w:p>
      <w:pPr>
        <w:pStyle w:val="Default"/>
        <w:rPr>
          <w:rFonts w:ascii="Frutiger LT 55 Roman;Source Sans Pro" w:hAnsi="Frutiger LT 55 Roman;Source Sans Pro" w:cs="Frutiger LT 55 Roman;Source Sans Pro"/>
          <w:color w:val="000000"/>
          <w:sz w:val="28"/>
          <w:szCs w:val="28"/>
        </w:rPr>
      </w:pPr>
      <w:r>
        <w:rPr>
          <w:rFonts w:cs="Frutiger LT 55 Roman;Source Sans Pro" w:ascii="Frutiger LT 55 Roman;Source Sans Pro" w:hAnsi="Frutiger LT 55 Roman;Source Sans Pro"/>
          <w:color w:val="000000"/>
          <w:sz w:val="28"/>
          <w:szCs w:val="28"/>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A </w:t>
      </w:r>
    </w:p>
    <w:p>
      <w:pPr>
        <w:pStyle w:val="Default"/>
        <w:tabs>
          <w:tab w:val="clear" w:pos="720"/>
          <w:tab w:val="right" w:pos="8505" w:leader="dot"/>
        </w:tabs>
        <w:ind w:right="566" w:hanging="0"/>
        <w:jc w:val="both"/>
        <w:rPr/>
      </w:pPr>
      <w:r>
        <w:rPr>
          <w:rFonts w:cs="Frutiger LT 55 Roman;Source Sans Pro" w:ascii="Frutiger LT 55 Roman;Source Sans Pro" w:hAnsi="Frutiger LT 55 Roman;Source Sans Pro"/>
          <w:i/>
        </w:rPr>
        <w:t>Impostazione del Bilancio previsionale; Equilibrio dei bilanci delle Amministrazioni Pubbliche non territoriali</w:t>
      </w:r>
      <w:r>
        <w:rPr>
          <w:rFonts w:cs="Frutiger LT 55 Roman;Source Sans Pro" w:ascii="Frutiger LT 55 Roman;Source Sans Pro" w:hAnsi="Frutiger LT 55 Roman;Source Sans Pro"/>
        </w:rPr>
        <w:t xml:space="preserve"> </w:t>
        <w:tab/>
        <w:t xml:space="preserve"> pag. 6 </w:t>
      </w:r>
    </w:p>
    <w:p>
      <w:pPr>
        <w:pStyle w:val="Default"/>
        <w:tabs>
          <w:tab w:val="clear" w:pos="720"/>
          <w:tab w:val="right" w:pos="8505" w:leader="dot"/>
        </w:tabs>
        <w:spacing w:lineRule="auto" w:line="360"/>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B </w:t>
      </w:r>
    </w:p>
    <w:p>
      <w:pPr>
        <w:pStyle w:val="Default"/>
        <w:tabs>
          <w:tab w:val="clear" w:pos="720"/>
          <w:tab w:val="right" w:pos="8505" w:leader="dot"/>
        </w:tabs>
        <w:ind w:right="566" w:hanging="0"/>
        <w:jc w:val="both"/>
        <w:rPr/>
      </w:pPr>
      <w:r>
        <w:rPr>
          <w:rFonts w:cs="Frutiger LT 55 Roman;Source Sans Pro" w:ascii="Frutiger LT 55 Roman;Source Sans Pro" w:hAnsi="Frutiger LT 55 Roman;Source Sans Pro"/>
          <w:i/>
        </w:rPr>
        <w:t>L’armonizzazione dei sistemi contabili e degli schemi di bilancio delle amministrazioni pubbliche</w:t>
      </w:r>
      <w:r>
        <w:rPr>
          <w:rFonts w:cs="Frutiger LT 55 Roman;Source Sans Pro" w:ascii="Frutiger LT 55 Roman;Source Sans Pro" w:hAnsi="Frutiger LT 55 Roman;Source Sans Pro"/>
        </w:rPr>
        <w:t xml:space="preserve"> </w:t>
        <w:tab/>
        <w:t xml:space="preserve"> pag. 8</w:t>
      </w:r>
    </w:p>
    <w:p>
      <w:pPr>
        <w:pStyle w:val="Default"/>
        <w:tabs>
          <w:tab w:val="clear" w:pos="720"/>
          <w:tab w:val="right" w:pos="8505" w:leader="dot"/>
        </w:tabs>
        <w:spacing w:lineRule="auto" w:line="360"/>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C </w:t>
      </w:r>
    </w:p>
    <w:p>
      <w:pPr>
        <w:pStyle w:val="Default"/>
        <w:tabs>
          <w:tab w:val="clear" w:pos="720"/>
          <w:tab w:val="right" w:pos="8505" w:leader="dot"/>
        </w:tabs>
        <w:ind w:right="566" w:hanging="0"/>
        <w:jc w:val="both"/>
        <w:rPr/>
      </w:pPr>
      <w:r>
        <w:rPr>
          <w:rFonts w:cs="Frutiger LT 55 Roman;Source Sans Pro" w:ascii="Frutiger LT 55 Roman;Source Sans Pro" w:hAnsi="Frutiger LT 55 Roman;Source Sans Pro"/>
          <w:i/>
        </w:rPr>
        <w:t>Obblighi di pubblicità, trasparenza e diffusione di informazioni da parte delle pubbliche amministrazioni; indicatori di tempestività dei tempi medi di pagamento relativi agli acquisti di beni, servizi e forniture</w:t>
      </w:r>
      <w:r>
        <w:rPr>
          <w:rFonts w:cs="Frutiger LT 55 Roman;Source Sans Pro" w:ascii="Frutiger LT 55 Roman;Source Sans Pro" w:hAnsi="Frutiger LT 55 Roman;Source Sans Pro"/>
        </w:rPr>
        <w:tab/>
        <w:t xml:space="preserve"> pag. 11</w:t>
      </w:r>
    </w:p>
    <w:p>
      <w:pPr>
        <w:pStyle w:val="Default"/>
        <w:tabs>
          <w:tab w:val="clear" w:pos="720"/>
          <w:tab w:val="right" w:pos="8505" w:leader="dot"/>
        </w:tabs>
        <w:spacing w:lineRule="auto" w:line="360"/>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Misure di contenimento della spesa</w:t>
      </w:r>
      <w:r>
        <w:rPr>
          <w:rFonts w:cs="Frutiger LT 55 Roman;Source Sans Pro" w:ascii="Frutiger LT 55 Roman;Source Sans Pro" w:hAnsi="Frutiger LT 55 Roman;Source Sans Pro"/>
        </w:rPr>
        <w:t xml:space="preserve"> </w:t>
        <w:tab/>
        <w:t xml:space="preserve"> pag. 14</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1 </w:t>
      </w:r>
    </w:p>
    <w:p>
      <w:pPr>
        <w:pStyle w:val="Normal"/>
        <w:tabs>
          <w:tab w:val="clear" w:pos="720"/>
          <w:tab w:val="right" w:pos="8505" w:leader="dot"/>
        </w:tabs>
        <w:ind w:right="566" w:hanging="0"/>
        <w:rPr/>
      </w:pPr>
      <w:r>
        <w:rPr>
          <w:rFonts w:eastAsia="Calibri" w:cs="Arial" w:ascii="Frutiger LT 55 Roman;Source Sans Pro" w:hAnsi="Frutiger LT 55 Roman;Source Sans Pro"/>
          <w:i/>
          <w:color w:val="000000"/>
          <w:sz w:val="24"/>
          <w:lang w:eastAsia="en-US"/>
        </w:rPr>
        <w:t>Riduzioni di spesa per beni e servizi</w:t>
      </w:r>
      <w:r>
        <w:rPr>
          <w:rFonts w:eastAsia="Calibri" w:cs="Arial" w:ascii="Frutiger LT 55 Roman;Source Sans Pro" w:hAnsi="Frutiger LT 55 Roman;Source Sans Pro"/>
          <w:color w:val="000000"/>
          <w:sz w:val="24"/>
          <w:lang w:eastAsia="en-US"/>
        </w:rPr>
        <w:t xml:space="preserve"> </w:t>
        <w:tab/>
        <w:t xml:space="preserve"> pag. 15</w:t>
      </w:r>
    </w:p>
    <w:p>
      <w:pPr>
        <w:pStyle w:val="Default"/>
        <w:tabs>
          <w:tab w:val="clear" w:pos="720"/>
          <w:tab w:val="right" w:pos="8505" w:leader="dot"/>
        </w:tabs>
        <w:ind w:right="566" w:hanging="0"/>
        <w:rPr>
          <w:rFonts w:ascii="Frutiger LT 55 Roman;Source Sans Pro" w:hAnsi="Frutiger LT 55 Roman;Source Sans Pro" w:eastAsia="Calibri" w:cs="Frutiger LT 55 Roman;Source Sans Pro"/>
          <w:color w:val="000000"/>
          <w:sz w:val="24"/>
          <w:lang w:eastAsia="en-US"/>
        </w:rPr>
      </w:pPr>
      <w:r>
        <w:rPr>
          <w:rFonts w:eastAsia="Calibri" w:cs="Frutiger LT 55 Roman;Source Sans Pro" w:ascii="Frutiger LT 55 Roman;Source Sans Pro" w:hAnsi="Frutiger LT 55 Roman;Source Sans Pro"/>
          <w:color w:val="000000"/>
          <w:sz w:val="24"/>
          <w:lang w:eastAsia="en-US"/>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2</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Spese per organismi collegiali ed altri organismi</w:t>
      </w:r>
      <w:r>
        <w:rPr>
          <w:rFonts w:cs="Frutiger LT 55 Roman;Source Sans Pro" w:ascii="Frutiger LT 55 Roman;Source Sans Pro" w:hAnsi="Frutiger LT 55 Roman;Source Sans Pro"/>
        </w:rPr>
        <w:t xml:space="preserve"> </w:t>
        <w:tab/>
        <w:t xml:space="preserve"> pag. 17</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3</w:t>
      </w:r>
    </w:p>
    <w:p>
      <w:pPr>
        <w:pStyle w:val="Normal"/>
        <w:tabs>
          <w:tab w:val="clear" w:pos="720"/>
          <w:tab w:val="right" w:pos="8505" w:leader="dot"/>
        </w:tabs>
        <w:ind w:right="566" w:hanging="0"/>
        <w:rPr/>
      </w:pPr>
      <w:r>
        <w:rPr>
          <w:rFonts w:eastAsia="Calibri" w:cs="Arial" w:ascii="Frutiger LT 55 Roman;Source Sans Pro" w:hAnsi="Frutiger LT 55 Roman;Source Sans Pro"/>
          <w:i/>
          <w:color w:val="000000"/>
          <w:sz w:val="24"/>
          <w:lang w:eastAsia="en-US"/>
        </w:rPr>
        <w:t>Spese per autovetture</w:t>
      </w:r>
      <w:r>
        <w:rPr>
          <w:rFonts w:eastAsia="Calibri" w:cs="Arial" w:ascii="Frutiger LT 55 Roman;Source Sans Pro" w:hAnsi="Frutiger LT 55 Roman;Source Sans Pro"/>
          <w:color w:val="000000"/>
          <w:sz w:val="24"/>
          <w:lang w:eastAsia="en-US"/>
        </w:rPr>
        <w:t xml:space="preserve"> </w:t>
        <w:tab/>
        <w:t xml:space="preserve"> pag. 18</w:t>
      </w:r>
    </w:p>
    <w:p>
      <w:pPr>
        <w:pStyle w:val="Default"/>
        <w:tabs>
          <w:tab w:val="clear" w:pos="720"/>
          <w:tab w:val="right" w:pos="8505" w:leader="dot"/>
        </w:tabs>
        <w:ind w:right="566" w:hanging="0"/>
        <w:rPr>
          <w:rFonts w:ascii="Frutiger LT 55 Roman;Source Sans Pro" w:hAnsi="Frutiger LT 55 Roman;Source Sans Pro" w:eastAsia="Calibri" w:cs="Frutiger LT 55 Roman;Source Sans Pro"/>
          <w:color w:val="000000"/>
          <w:sz w:val="24"/>
          <w:lang w:eastAsia="en-US"/>
        </w:rPr>
      </w:pPr>
      <w:r>
        <w:rPr>
          <w:rFonts w:eastAsia="Calibri" w:cs="Frutiger LT 55 Roman;Source Sans Pro" w:ascii="Frutiger LT 55 Roman;Source Sans Pro" w:hAnsi="Frutiger LT 55 Roman;Source Sans Pro"/>
          <w:color w:val="000000"/>
          <w:sz w:val="24"/>
          <w:lang w:eastAsia="en-US"/>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4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Spesa per studi e incarichi di consulenza</w:t>
      </w:r>
      <w:r>
        <w:rPr>
          <w:rFonts w:cs="Frutiger LT 55 Roman;Source Sans Pro" w:ascii="Frutiger LT 55 Roman;Source Sans Pro" w:hAnsi="Frutiger LT 55 Roman;Source Sans Pro"/>
        </w:rPr>
        <w:t xml:space="preserve"> </w:t>
        <w:tab/>
        <w:t xml:space="preserve"> pag. 21</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5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Enti del sistema camerale</w:t>
      </w:r>
      <w:r>
        <w:rPr>
          <w:rFonts w:cs="Frutiger LT 55 Roman;Source Sans Pro" w:ascii="Frutiger LT 55 Roman;Source Sans Pro" w:hAnsi="Frutiger LT 55 Roman;Source Sans Pro"/>
        </w:rPr>
        <w:t xml:space="preserve"> </w:t>
        <w:tab/>
        <w:t xml:space="preserve"> pag. 24</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6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Ordini, collegi professionali e relativi organismi nazionali, nonché enti aventi natura associativa che non gravano sulla finanza pubblica</w:t>
      </w:r>
      <w:r>
        <w:rPr>
          <w:rFonts w:cs="Frutiger LT 55 Roman;Source Sans Pro" w:ascii="Frutiger LT 55 Roman;Source Sans Pro" w:hAnsi="Frutiger LT 55 Roman;Source Sans Pro"/>
        </w:rPr>
        <w:t xml:space="preserve"> </w:t>
        <w:tab/>
        <w:t xml:space="preserve"> pag. 26</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D.7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Enti ed organismi del settore beni ed attività culturali e del turismo</w:t>
      </w:r>
      <w:r>
        <w:rPr>
          <w:rFonts w:cs="Frutiger LT 55 Roman;Source Sans Pro" w:ascii="Frutiger LT 55 Roman;Source Sans Pro" w:hAnsi="Frutiger LT 55 Roman;Source Sans Pro"/>
        </w:rPr>
        <w:tab/>
        <w:t xml:space="preserve"> pag. 28</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8</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Spese per acquisti di mobili e arredi</w:t>
      </w:r>
      <w:r>
        <w:rPr>
          <w:rFonts w:cs="Frutiger LT 55 Roman;Source Sans Pro" w:ascii="Frutiger LT 55 Roman;Source Sans Pro" w:hAnsi="Frutiger LT 55 Roman;Source Sans Pro"/>
        </w:rPr>
        <w:t xml:space="preserve"> </w:t>
        <w:tab/>
        <w:t xml:space="preserve"> pag. 29</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9</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Acquisto e vendita di immobili pubblici</w:t>
      </w:r>
      <w:r>
        <w:rPr>
          <w:rFonts w:cs="Frutiger LT 55 Roman;Source Sans Pro" w:ascii="Frutiger LT 55 Roman;Source Sans Pro" w:hAnsi="Frutiger LT 55 Roman;Source Sans Pro"/>
        </w:rPr>
        <w:t xml:space="preserve"> </w:t>
        <w:tab/>
        <w:t xml:space="preserve"> pag. 32</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E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Invio telematico bilancio</w:t>
      </w:r>
      <w:r>
        <w:rPr>
          <w:rFonts w:cs="Frutiger LT 55 Roman;Source Sans Pro" w:ascii="Frutiger LT 55 Roman;Source Sans Pro" w:hAnsi="Frutiger LT 55 Roman;Source Sans Pro"/>
        </w:rPr>
        <w:t xml:space="preserve"> </w:t>
        <w:tab/>
        <w:t xml:space="preserve"> pag. 34</w:t>
      </w:r>
    </w:p>
    <w:p>
      <w:pPr>
        <w:pStyle w:val="Default"/>
        <w:tabs>
          <w:tab w:val="clear" w:pos="720"/>
          <w:tab w:val="right" w:pos="8505" w:leader="dot"/>
        </w:tabs>
        <w:spacing w:lineRule="auto" w:line="360"/>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F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 xml:space="preserve">Monitoraggio della spesa pubblica e versamenti al bilancio </w:t>
        <w:br/>
        <w:t>dello Stato</w:t>
      </w:r>
      <w:r>
        <w:rPr>
          <w:rFonts w:cs="Frutiger LT 55 Roman;Source Sans Pro" w:ascii="Frutiger LT 55 Roman;Source Sans Pro" w:hAnsi="Frutiger LT 55 Roman;Source Sans Pro"/>
        </w:rPr>
        <w:t xml:space="preserve"> </w:t>
        <w:tab/>
        <w:t xml:space="preserve"> pag. 35</w:t>
      </w:r>
    </w:p>
    <w:p>
      <w:pPr>
        <w:pStyle w:val="Default"/>
        <w:tabs>
          <w:tab w:val="clear" w:pos="720"/>
          <w:tab w:val="right" w:pos="8505" w:leader="dot"/>
        </w:tabs>
        <w:spacing w:lineRule="auto" w:line="360"/>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G </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Indicazioni in materia di personale</w:t>
      </w:r>
      <w:r>
        <w:rPr>
          <w:rFonts w:cs="Frutiger LT 55 Roman;Source Sans Pro" w:ascii="Frutiger LT 55 Roman;Source Sans Pro" w:hAnsi="Frutiger LT 55 Roman;Source Sans Pro"/>
        </w:rPr>
        <w:t xml:space="preserve"> </w:t>
        <w:tab/>
        <w:t xml:space="preserve"> pag. 39</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G.1</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Assunzioni, dotazioni organiche, lavoro flessibile, ferie, riposi e permessi</w:t>
      </w:r>
      <w:r>
        <w:rPr>
          <w:rFonts w:cs="Frutiger LT 55 Roman;Source Sans Pro" w:ascii="Frutiger LT 55 Roman;Source Sans Pro" w:hAnsi="Frutiger LT 55 Roman;Source Sans Pro"/>
        </w:rPr>
        <w:t xml:space="preserve"> </w:t>
        <w:tab/>
        <w:t xml:space="preserve"> pag. 40</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G.2</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 xml:space="preserve">Contenimento delle spese per il trattamento economico del </w:t>
        <w:br/>
        <w:t>personale</w:t>
      </w:r>
      <w:r>
        <w:rPr>
          <w:rFonts w:cs="Frutiger LT 55 Roman;Source Sans Pro" w:ascii="Frutiger LT 55 Roman;Source Sans Pro" w:hAnsi="Frutiger LT 55 Roman;Source Sans Pro"/>
        </w:rPr>
        <w:t xml:space="preserve"> </w:t>
        <w:tab/>
        <w:t xml:space="preserve"> pag. 47</w:t>
      </w:r>
    </w:p>
    <w:p>
      <w:pPr>
        <w:pStyle w:val="Default"/>
        <w:tabs>
          <w:tab w:val="clear" w:pos="720"/>
          <w:tab w:val="right" w:pos="8505" w:leader="dot"/>
        </w:tabs>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tabs>
          <w:tab w:val="clear" w:pos="720"/>
          <w:tab w:val="right" w:pos="8505" w:leader="dot"/>
        </w:tabs>
        <w:ind w:right="566"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G.3</w:t>
      </w:r>
    </w:p>
    <w:p>
      <w:pPr>
        <w:pStyle w:val="Default"/>
        <w:tabs>
          <w:tab w:val="clear" w:pos="720"/>
          <w:tab w:val="right" w:pos="8505" w:leader="dot"/>
        </w:tabs>
        <w:ind w:right="566" w:hanging="0"/>
        <w:rPr/>
      </w:pPr>
      <w:r>
        <w:rPr>
          <w:rFonts w:cs="Frutiger LT 55 Roman;Source Sans Pro" w:ascii="Frutiger LT 55 Roman;Source Sans Pro" w:hAnsi="Frutiger LT 55 Roman;Source Sans Pro"/>
          <w:i/>
        </w:rPr>
        <w:t>Contrattazione integrativa</w:t>
      </w:r>
      <w:r>
        <w:rPr>
          <w:rFonts w:cs="Frutiger LT 55 Roman;Source Sans Pro" w:ascii="Frutiger LT 55 Roman;Source Sans Pro" w:hAnsi="Frutiger LT 55 Roman;Source Sans Pro"/>
        </w:rPr>
        <w:t xml:space="preserve"> </w:t>
        <w:tab/>
        <w:t xml:space="preserve"> pag. 52</w:t>
      </w:r>
    </w:p>
    <w:p>
      <w:pPr>
        <w:pStyle w:val="Default"/>
        <w:ind w:right="566" w:hanging="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r>
        <w:br w:type="page"/>
      </w:r>
    </w:p>
    <w:p>
      <w:pPr>
        <w:pStyle w:val="Normal"/>
        <w:widowControl/>
        <w:spacing w:before="120" w:after="120"/>
        <w:ind w:hanging="0"/>
        <w:jc w:val="right"/>
        <w:rPr>
          <w:rFonts w:ascii="Frutiger LT 55 Roman;Source Sans Pro" w:hAnsi="Frutiger LT 55 Roman;Source Sans Pro" w:cs="Frutiger LT 55 Roman;Source Sans Pro"/>
          <w:b/>
          <w:b/>
          <w:szCs w:val="22"/>
        </w:rPr>
      </w:pPr>
      <w:r>
        <w:rPr>
          <w:rFonts w:cs="Frutiger LT 55 Roman;Source Sans Pro" w:ascii="Frutiger LT 55 Roman;Source Sans Pro" w:hAnsi="Frutiger LT 55 Roman;Source Sans Pro"/>
          <w:b/>
          <w:szCs w:val="22"/>
        </w:rPr>
      </w:r>
    </w:p>
    <w:p>
      <w:pPr>
        <w:pStyle w:val="Normal"/>
        <w:widowControl/>
        <w:spacing w:before="120" w:after="120"/>
        <w:ind w:hanging="0"/>
        <w:jc w:val="right"/>
        <w:rPr>
          <w:rFonts w:ascii="Frutiger LT 55 Roman;Source Sans Pro" w:hAnsi="Frutiger LT 55 Roman;Source Sans Pro" w:cs="Frutiger LT 55 Roman;Source Sans Pro"/>
          <w:b/>
          <w:b/>
          <w:szCs w:val="22"/>
        </w:rPr>
      </w:pPr>
      <w:r>
        <w:rPr>
          <w:rFonts w:cs="Frutiger LT 55 Roman;Source Sans Pro" w:ascii="Frutiger LT 55 Roman;Source Sans Pro" w:hAnsi="Frutiger LT 55 Roman;Source Sans Pro"/>
          <w:b/>
          <w:szCs w:val="22"/>
        </w:rPr>
        <w:t>Scheda tematica A</w:t>
      </w:r>
    </w:p>
    <w:p>
      <w:pPr>
        <w:pStyle w:val="Provvr0"/>
        <w:spacing w:before="120" w:after="120"/>
        <w:contextualSpacing/>
        <w:rPr>
          <w:rFonts w:ascii="Frutiger LT 55 Roman;Source Sans Pro" w:hAnsi="Frutiger LT 55 Roman;Source Sans Pro" w:cs="Frutiger LT 55 Roman;Source Sans Pro"/>
          <w:b/>
          <w:b/>
          <w:szCs w:val="22"/>
        </w:rPr>
      </w:pPr>
      <w:r>
        <w:rPr>
          <w:rFonts w:cs="Frutiger LT 55 Roman;Source Sans Pro" w:ascii="Frutiger LT 55 Roman;Source Sans Pro" w:hAnsi="Frutiger LT 55 Roman;Source Sans Pro"/>
          <w:b/>
          <w:szCs w:val="22"/>
        </w:rPr>
      </w:r>
    </w:p>
    <w:p>
      <w:pPr>
        <w:pStyle w:val="Provvr0"/>
        <w:spacing w:before="120" w:after="120"/>
        <w:contextualSpacing/>
        <w:rPr>
          <w:rFonts w:ascii="Frutiger LT 55 Roman;Source Sans Pro" w:hAnsi="Frutiger LT 55 Roman;Source Sans Pro" w:cs="Frutiger LT 55 Roman;Source Sans Pro"/>
          <w:b/>
          <w:b/>
          <w:szCs w:val="22"/>
        </w:rPr>
      </w:pPr>
      <w:r>
        <w:rPr>
          <w:rFonts w:cs="Frutiger LT 55 Roman;Source Sans Pro" w:ascii="Frutiger LT 55 Roman;Source Sans Pro" w:hAnsi="Frutiger LT 55 Roman;Source Sans Pro"/>
          <w:b/>
          <w:szCs w:val="22"/>
        </w:rPr>
        <w:t>Impostazione del bilancio previsionale; equilibrio dei bilanci delle amministrazioni pubbliche non territoriali</w:t>
      </w:r>
    </w:p>
    <w:p>
      <w:pPr>
        <w:pStyle w:val="Provvr0"/>
        <w:spacing w:before="120" w:after="120"/>
        <w:contextualSpacing/>
        <w:rPr>
          <w:rFonts w:ascii="Frutiger LT 55 Roman;Source Sans Pro" w:hAnsi="Frutiger LT 55 Roman;Source Sans Pro" w:cs="Frutiger LT 55 Roman;Source Sans Pro"/>
          <w:b/>
          <w:b/>
          <w:szCs w:val="22"/>
        </w:rPr>
      </w:pPr>
      <w:r>
        <w:rPr>
          <w:rFonts w:cs="Frutiger LT 55 Roman;Source Sans Pro" w:ascii="Frutiger LT 55 Roman;Source Sans Pro" w:hAnsi="Frutiger LT 55 Roman;Source Sans Pro"/>
          <w:b/>
          <w:szCs w:val="22"/>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richiama, preliminarmente, l’articolo 13, comma 1, della legge 24 dicembre 2012, n. 243, concernente il pareggio del bilancio in attuazione dell’articolo 81 della Costituzione: </w:t>
      </w:r>
      <w:r>
        <w:rPr>
          <w:rFonts w:cs="Frutiger LT 55 Roman;Source Sans Pro" w:ascii="Frutiger LT 55 Roman;Source Sans Pro" w:hAnsi="Frutiger LT 55 Roman;Source Sans Pro"/>
          <w:i/>
        </w:rPr>
        <w:t>“I bilanci delle amministrazioni pubbliche non territoriali che adottano la contabilità finanziaria si considerano in equilibrio quando, sia in fase di previsione che di rendiconto, registrano un saldo non negativo in termini di cassa e di competenza tra le entrate finali e le spese finali. Ai fini della determinazione del saldo, l'avanzo di amministrazione può essere utilizzato, nella misura di quanto effettivamente realizzato, solo successivamente all'approvazione del rendiconto e comunque nel rispetto di eventuali condizioni e limiti previsti dalla legge dello Stato.”</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altri termini – fermo restando il rispetto di eventuali norme che fissassero ulteriori condizioni e limiti, con particolare riferimento agli effetti in termini di indebitamento netto - l’avanzo di amministrazione presunto può essere utilizzato soltanto in seguito all’approvazione del rendiconto ai fini della determinazione del saldo e del conseguimento dell’equilibrio.</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a disposizione, quindi, introduce un criterio esclusivamente formale (approvazione del conto consuntivo) ai fini della possibilità dell’utilizzo dell’avanzo di amministrazione.</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itiene, infatti, che l’utilizzo delle risorse iscritte nell’avanzo possa, sotto la responsabilità dell’Amministrazione, anche essere ammessa, qualora presenti caratteri di precisione e certezza, tali da escluderne la presunzione. Così, ad esempio, si può richiamare il caso di risorse destinate alla realizzazione di progetti pluriennali la cui entrata, accertata in esercizi finanziari precedenti, confluisce necessariamente nella parte vincolata dell’avanzo di amministrazione mentre, sul versante della spesa, la programmazione può interessare più esercizi successivi.</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tale fattispecie si ritiene, al fine di garantire la continuità gestionale ed il finanziamento delle spese relative ai su menzionati progetti pluriennali, che gli Enti possano, previa autorizzazione dell’Amministrazione vigilante, prevedere l’utilizzo dell’avanzo di amministrazione prima dell’approvazione formale del rendiconto dell’esercizio 2014 solo ed esclusivamente per la parte di tale avanzo costituita da fondi vincolati.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secondo luogo, la norma in esame impedisce l’utilizzo delle risorse presunte o stimate ma non preclude la previsione del loro utilizzo. Conclusioni differenti richiederebbero alle Amministrazioni interessate ulteriori interventi sul bilancio preventivo a seguito dell’approvazione del consuntivo ai fini dell’applicazione dell’avanzo.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precisa, inoltre, che in occasione della predisposizione del bilancio previsionale di cui trattasi, le amministrazioni pubbliche sotto specificate, avranno cura di considerare anche quanto, di seguito, indicato.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le Università ed i principali enti di ricerca, per il triennio 2013-2015, continuano ad applicarsi, così come previsto dall’articolo 1, comma 116, della legge 24 dicembre 2012, n.228, le disposizioni di cui all’articolo 1, commi 637, 638, 639, 640, 642, della legge 27 dicembre 2006, n. 296.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gli Istituti di Ricovero e Cura a Carattere Scientifico di diritto pubblico (IRCCS) e le Fondazioni IRCCS, nonché le aziende sanitarie, le aziende ospedaliere e le aziende ospedaliero-universitarie, si ribadisce che le istruzioni per la redazione dei bilanci di previsione per l’esercizio 2015 rientrano tra le specifiche competenze delle regioni e province autonome di appartenenza, nel rispetto del D. Lgs. n.. 118/2011.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quanto riguarda, poi, le Agenzie fiscali, si fa presente che l’efficacia della disposizione di cui all’articolo 6, comma 21-sexies, del decreto legge n. 78/2010, convertito, con modificazioni, dalla legge n. 122/2010 è stata estesa al quinquennio 2011 – 2015, dall’articolo 1, comma 611, lett. g), della legge 27 dicembre 2013, n. 147. Pertanto, le Agenzie fiscali potranno assolvere alle disposizioni in materia di contenimento della spesa dell’apparato amministrativo ivi indicate effettuando un riversamento a favore dell’entrata del bilancio dello Stato pari all’1 per cento delle dotazioni previste sui capitoli relativi ai costi di funzionamento.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elativamente alle Istituzioni scolastiche, le Istituzioni per l’alta formazione artistica, musicale e coreutica e le Soprintendenze speciali ed altri Istituti dotati di autonomia speciale, quali unità locali del Ministero dell’Istruzione, dell’Università e della Ricerca e del Ministero per i Beni e le Attività Culturali e del Turismo, si rappresenta che saranno gli stessi Ministeri vigilanti a stabilire le modalità attraverso le quali sarà assicurato il raggiungimento dell’obiettivo di contenimento della spesa dandone comunicazione a questa Amministrazione.</w:t>
      </w:r>
      <w:r>
        <w:rPr>
          <w:rFonts w:cs="Frutiger LT 55 Roman;Source Sans Pro" w:ascii="Frutiger LT 55 Roman;Source Sans Pro" w:hAnsi="Frutiger LT 55 Roman;Source Sans Pro"/>
          <w:highlight w:val="yellow"/>
        </w:rPr>
        <w:t xml:space="preserve"> </w:t>
      </w:r>
      <w:r>
        <w:br w:type="page"/>
      </w:r>
    </w:p>
    <w:p>
      <w:pPr>
        <w:pStyle w:val="Normal"/>
        <w:widowControl/>
        <w:spacing w:before="120" w:after="120"/>
        <w:ind w:hanging="0"/>
        <w:jc w:val="lef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B</w:t>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L’armonizzazione dei sistemi contabili e degli schemi di bilancio delle amministrazioni pubbliche</w:t>
      </w:r>
    </w:p>
    <w:p>
      <w:pPr>
        <w:pStyle w:val="Normal"/>
        <w:spacing w:before="120" w:after="120"/>
        <w:ind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Nell’ambito del processo di armonizzazione dei sistemi contabili e degli schemi di bilancio delle amministrazioni pubbliche introdotto dall’articolo 2 della legge 31 dicembre 2009, n. 196, va evidenziato che è stato adottato, per quanto attiene in particolare alle amministrazioni pubbliche diverse da quelle statali, con esclusione delle regioni, degli enti locali, dei loro enti ed organismi strumentali e degli enti del Servizio sanitario nazionale, il decreto legislativo 31 maggio 2011, n. 91, recante “Disposizioni di attuazione dell’articolo 2 della legge 31 dicembre 2009, n. 196 in materia di adeguamento ed armonizzazione dei sistemi contabil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Tale provvedimento detta le regole generali di contabilità e di bilancio prevedendo, tra l’altro, l’individuazione di regole contabili uniformi e di un comune piano dei conti integrato, la definizione di una tassonomia per la riclassificazione dei dati contabili e di bilancio per le amministrazioni pubbliche tenute al regime di contabilità civilistica, l’adozione di comuni schemi di bilancio articolati in missioni e programmi coerenti con la classificazione economica e funzionale individuata dagli appositi regolamenti comunitari in materia di contabilità nazionale, nonché la definizione di un sistema di indicatori di risultato misurabili e semplici, costruiti secondo criteri e metodologie comuni alle diverse amministrazion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tale contesto, appare anche utile richiamare il Decreto del Presidente della Repubblica 4 ottobre 2013, n. 132 che prevede che le amministrazioni in contabilità finanziaria adottino un comune piano dei conti integrato, costituito dall’elenco delle unità elementari del bilancio finanziario gestionale e dei conti economico-patrimoniali, che rappresenti la struttura di riferimento per la predisposizione dei documenti contabili di ciascuna amministrazione pubblic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Ciò posto, si rammenta, inoltre, che per l'individuazione in maniera omogenea delle missioni di spesa delle amministrazioni pubbliche, è stato emanato il Decreto del Presidente del Consiglio dei Ministri del 12 dicembre 2012, recante "Definizione delle linee guida generali per l'individuazione delle missioni delle amministrazioni pubbliche ai sensi dell'articolo 11, comma 1, lettera a), del decreto legislativo 31 maggio 2011, n. 91", contenente i criteri e le modalità di uniforme classificazione delle missioni delle amministrazioni pubbliche e la successiva circolare del Dipartimento della Ragioneria generale dello Stato n. 23 del 13 maggio 2013, contenente indicazioni operative relative all’applicazione del decreto stesso.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tanto, per assicurare il consolidamento ed il monitoraggio dei conti pubblici, si rappresenta che, in attuazione a quanto previsto dal comma 2 dell’articolo 16 del decreto legislativo 31 maggio 2011, n. 91, per le amministrazioni pubbliche in contabilità civilistica il Ministro dell’economia e delle finanze ha emanato, in data 27 marzo 2013, apposito decreto con il quale sono stati stabiliti i criteri e le modalità di predisposizione del documento contabile, ai fini della raccordabilità dello stesso con gli analoghi documenti previsionali predisposti dalle amministrazioni pubbliche che adottano la contabilità finanziaria.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Nel medesimo decreto sono, altresì, stabiliti i termini per la trasmissione dei dati al Ministero dell'economia e delle finanze, al fine della confluenza nella banca dati unitaria delle amministrazioni pubbliche di cui all'articolo 13 della predetta legge n. 196/2009.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si ritiene opportuno far presente che con la circolare ministeriale n. 35 del 22 agosto 2013, sono state fornite prime indicazioni in materi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Va segnalato, inoltre, che al fine di dare attuazione all’articolo 25 del più volte richiamato decreto legislativo n. 91/2011, in data 1° ottobre 2013, il Ministro dell’economia e delle finanze ha emanato, per le amministrazioni che adottano scritture in regime di contabilità finanziaria, apposito decreto concernente la sperimentazione del principio contabile applicato della “competenza finanziaria potenziata”, allo scopo di valutare la possibilità di estendere tale principio alle amministrazioni di cui all’articolo 1, comma 1, lettera a), del decreto legislativo 31 maggio 2011, n. 91. E’ appena il caso di segnalare, al riguardo, che per detta sperimentazione, che avrà avvio proprio con l’esercizio 2015, sono stati già individuati gli enti partecipanti (Determina del Ragioniere Generale dello Stato del 16 ottobre 2014).</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Nel predetto decreto del 1° ottobre 2013 è stato anche previsto che, in fase di prima attuazione e nelle more dell’emanazione del provvedimento legislativo recante la revisione del decreto del Presidente della Repubblica 27 febbraio 2003, n. 97, le amministrazioni pubbliche, in regime di contabilità finanziaria (non coinvolte nella sperimentazione), predispongano in sede di bilancio di previsione e di rendiconto, un prospetto riepilogativo collegato al bilancio e redatto sulla base di un apposito schema (allegato 6 dello stesso decreto), nel quale viene riassunta la spesa classificata in base alle missioni ed ai programmi individuati, applicando le prescrizioni contenute nel decreto del Presidente del Consiglio dei Ministri 12 dicembre 2012 e nella citata circolare del Dipartimento della Ragioneria generale dello Stato n. 23 del 13 maggio 2013.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color w:val="FF0000"/>
        </w:rPr>
      </w:pPr>
      <w:r>
        <w:rPr>
          <w:rFonts w:cs="Frutiger LT 55 Roman;Source Sans Pro" w:ascii="Frutiger LT 55 Roman;Source Sans Pro" w:hAnsi="Frutiger LT 55 Roman;Source Sans Pro"/>
        </w:rPr>
        <w:t>L’applicazione delle disposizioni contenute nel citato DPCM e le istruzioni di cui alla menzionata circolare RGS, costituisce un momento propedeutico - seppure soltanto a livello di riclassificazione dei dati di bilancio previsionale 2015 - per la corretta individuazione delle missioni e dei programmi. Le missioni e programmi sono, infatti, destinati a rappresentare la struttura portante della spesa del bilancio di previsione che sarà redatto secondo le regole contabili e gli schemi di bilancio di cui all’emanando regolamento di contabilità, recante la revisione del decreto del Presidente della Repubblica 27 febbraio 2003, n. 97.</w:t>
      </w:r>
      <w:r>
        <w:rPr>
          <w:rFonts w:cs="Frutiger LT 55 Roman;Source Sans Pro" w:ascii="Frutiger LT 55 Roman;Source Sans Pro" w:hAnsi="Frutiger LT 55 Roman;Source Sans Pro"/>
          <w:color w:val="FF0000"/>
        </w:rPr>
        <w:t xml:space="preserve"> </w:t>
      </w:r>
    </w:p>
    <w:p>
      <w:pPr>
        <w:pStyle w:val="Normal"/>
        <w:spacing w:before="120" w:after="120"/>
        <w:ind w:firstLine="851"/>
        <w:rPr>
          <w:rFonts w:ascii="Frutiger LT 55 Roman;Source Sans Pro" w:hAnsi="Frutiger LT 55 Roman;Source Sans Pro" w:cs="Frutiger LT 55 Roman;Source Sans Pro"/>
          <w:color w:val="FF0000"/>
        </w:rPr>
      </w:pPr>
      <w:r>
        <w:rPr>
          <w:rFonts w:cs="Frutiger LT 55 Roman;Source Sans Pro" w:ascii="Frutiger LT 55 Roman;Source Sans Pro" w:hAnsi="Frutiger LT 55 Roman;Source Sans Pro"/>
          <w:color w:val="FF0000"/>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tanto, allo stato attuale, si rende necessario che le richiamate amministrazioni pubbliche, anche per l’esercizio 2015, proseguano nella predisposizione del predetto schema.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n riferimento alle unità locali di amministrazioni pubbliche, ai sensi dell’art. 1, comma 1, lett. b) del decreto legislativo n. 91/2011, debbono intendersi le articolazioni organizzative, anche a livello territoriale, dotate di autonomia gestionale e contabile, individuate con propri provvedimenti dalle amministrazioni pubbliche di cui all’art. 1, comma 2, della legge n. 196/2009 non indicate autonomamente nell’elenco pubblicato dall’Istituto nazionale di statistica (ISTAT), ai sensi del successivo comma 3, del medesimo art. 1, della legge n. 196/2009.</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Per tali unità locali l’armonizzazione dei sistemi contabili e degli schemi di bilancio è attuata, ai sensi dell’art. 12 del predetto decreto legislativo, attraverso l’adozione, da parte dell’Amministrazione vigilante di concerto con il Ministero dell’economia e delle finanze, di un decreto di natura non regolamentare. Gli schemi di decreti devono essere trasmessi alle Camere per l’espressione del parere da parte delle Commissioni parlamentari competenti per materia e per i profili finanziar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l citato decreto deve assicurare il raggiungimento dell’obiettivo della confrontabilità dei dati di bilancio delle amministrazioni pubbliche e della trasparenza del processo di allocazione delle risorse e di destinazione delle stesse attraverso l’adozione di una rappresentazione dei dati di bilancio che evidenzi le finalità della spesa secondo l’articolazione per missioni e programmi.</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contextualSpacing/>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Provvr0"/>
        <w:spacing w:before="120" w:after="120"/>
        <w:contextualSpacing/>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C</w:t>
      </w:r>
    </w:p>
    <w:p>
      <w:pPr>
        <w:pStyle w:val="Provvr0"/>
        <w:spacing w:before="120" w:after="120"/>
        <w:contextualSpacing/>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Provvr0"/>
        <w:spacing w:before="120" w:after="120"/>
        <w:contextualSpacing/>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Provvr0"/>
        <w:spacing w:before="120" w:after="120"/>
        <w:contextualSpacing/>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Obblighi di pubblicità, trasparenza e diffusione di informazioni da parte delle pubbliche amministrazioni; indicatori di tempestività dei tempi medi di pagamento relativi agli acquisti di beni, servizi e forniture</w:t>
      </w:r>
    </w:p>
    <w:p>
      <w:pPr>
        <w:pStyle w:val="Provvr0"/>
        <w:spacing w:before="120" w:after="120"/>
        <w:contextualSpacing/>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Provvr0"/>
        <w:spacing w:before="120" w:after="12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eastAsia="Frutiger LT 55 Roman;Source Sans Pro" w:cs="Frutiger LT 55 Roman;Source Sans Pro" w:ascii="Frutiger LT 55 Roman;Source Sans Pro" w:hAnsi="Frutiger LT 55 Roman;Source Sans Pro"/>
        </w:rPr>
        <w:t xml:space="preserve"> </w:t>
      </w:r>
      <w:r>
        <w:rPr>
          <w:rFonts w:cs="Frutiger LT 55 Roman;Source Sans Pro" w:ascii="Frutiger LT 55 Roman;Source Sans Pro" w:hAnsi="Frutiger LT 55 Roman;Source Sans Pro"/>
        </w:rPr>
        <w:t>Con l'entrata in vigore del decreto legislativo 14 marzo 2013, n. 33 (pubblicato sulla Gazzetta Ufficiale del 5 aprile 2013, n. 80), sono state riordinate in un unico corpo normativo le disposizioni riguardanti gli obblighi di pubblicità, trasparenza e diffusione di informazioni da parte delle pubbliche amministrazioni, in attuazione di quanto previsto dall’articolo 1, comma 35, della legge 6 novembre 2012, n. 190 (c.d. legge anticorruzione).</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ulla materia in argomento occorre premettere che, in data 14 febbraio 2014, il Ministro per la pubblica amministrazione e la semplificazione ha emanato la circolare n. 1/2014 con la quale sono stati forniti primi indirizzi applicativi in tema di “attuazione della trasparenza” nonché precisazioni circa l’ambito soggettivo ed oggettivo di applicazione delle regole di trasparenza di cui alla legge 6 novembre 2012, n. 190 e al decreto legislativo 14 marzo 2013, n. 33, con particolare riguardo agli enti economici e le società controllate e partecipate.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giova evidenziare che l’articolo 29 del decreto legislativo 14 marzo 2013, n. 33, concernente “Riordino della disciplina riguardante gli obblighi di pubblicità, trasparenza e diffusione di informazioni da parte delle pubbliche amministrazioni” dispone che 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l comma 1-bis del predetto articolo 29 del decreto legislativo n. 33/2013, come novellato dall’articolo 8 del decreto legge 24 aprile 2014, n. 66, prevede che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ai sensi dell'articolo 7, secondo lo schema tipo e le modalità definiti con il decreto del Presidente del Consiglio dei Ministri 22 settembre 2014, pubblicato sulla Gazzetta Ufficiale - Serie Generale n. 265 del 14 novembre 2014.</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e medesime amministrazioni, ai sensi del successivo comma 2 del sopra menzionato articolo 29, pubblicano il Piano degli indicatori e risultati attesi di bilancio di cui all'articolo 19 del decreto legislativo 31 maggio 2011, n. 91, con le integrazioni e gli aggiornamenti di cui al successivo articolo 22 dello stesso decreto legislativo.</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proposito, si fa presente che ai sensi dell’articolo 11 del decreto legislativo n. 33/2013, come novellato dall’articolo 24-bis del decreto legge 24 giugno 2014, n. 90, convertito, con modificazioni, dalla legge 11 agosto 2014, n. 114, si intendono per “pubbliche amministrazioni” tutte le amministrazioni di cui all’articolo 1, comma 2, del decreto legislativo 30 marzo 2001, n. 165 e successive modificazioni, ivi comprese le autorità amministrative indipendenti di garanzia, vigilanza e regolazione.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precisa, altresì, che il suddetto articolo 11 sancisce la piena applicazione della disciplina prevista per le predette amministrazioni pubbliche, anche nei confronti di enti di diritto privato in controllo pubblico, ossia alle società e agli altri enti di diritto privato che esercitano funzioni amministrative, attività di produzione di beni e servizi a favore delle amministrazioni pubbliche o di gestione di servizi pubblici, sottoposti a controllo ai sensi dell'articolo 2359 del codice civile da parte di pubbliche amministrazioni, limitatamente all'attività di pubblico interesse disciplinata dal diritto nazionale o dell'Unione europea.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quanto riguarda le società partecipate in misura non maggioritaria dalle pubbliche amministrazioni, come definite dal decreto legislativo n. 33/2013, si applicano, limitatamente all'attività di pubblico interesse disciplinata dal diritto nazionale o dell'Unione europea, le disposizioni dell'articolo 1, commi da 15 a 33, della legge 6 novembre 2012, n. 190. </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ichiama, inoltre, l’attenzione circa le apposite indicazioni fornite con la circolare RGS n. 27 del 24 novembre 2014 concernente, in particolare, l’attività di vigilanza circa l’osservanza delle disposizioni dirette ad accelerare il pagamento dei debiti commerciali delle pubbliche amministrazioni.</w:t>
      </w:r>
    </w:p>
    <w:p>
      <w:pPr>
        <w:pStyle w:val="Provvr0"/>
        <w:spacing w:before="120" w:after="120"/>
        <w:ind w:firstLine="851"/>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rovvr0"/>
        <w:spacing w:before="120" w:after="120"/>
        <w:ind w:firstLine="851"/>
        <w:contextualSpacing/>
        <w:rPr/>
      </w:pPr>
      <w:r>
        <w:rPr>
          <w:rFonts w:cs="Frutiger LT 55 Roman;Source Sans Pro" w:ascii="Frutiger LT 55 Roman;Source Sans Pro" w:hAnsi="Frutiger LT 55 Roman;Source Sans Pro"/>
        </w:rPr>
        <w:t>In relazione, poi, agli aspetti connessi alla pubblicazione degli indicatori di tempestività dei tempi medi di pagamento relativi agli acquisti di beni, servizi e forniture, che a decorrere dal 2015, assumono una cadenza trimestrale, ai sensi dell’articolo 33 del sopra richiamato decreto legislativo n. 33/2013, si rinvia alla circolare RGS n. 3 del 14 gennaio 2015, avente ad oggetto “Modalità di pubblicazione dei dati relativi alle entrate e alla spesa dei bilanci preventivi e consuntivi e dell’indicatore di tempestività dei pagamenti delle amministrazioni centrali dello Stato, ai sensi dell’articolo 8, comma 3-bis, del decreto legge 24 aprile 2014, n. 66, convertito, con modificazioni, dalla legge 23 giugno 2014, n. 89”, con la quale vengono, tra l’altro, fornite istruzioni sia sulla definizione dell’indicatore di tempestività che istruzioni circa le modalità di calcolo dello stesso.</w:t>
      </w:r>
      <w:r>
        <w:br w:type="page"/>
      </w:r>
    </w:p>
    <w:p>
      <w:pPr>
        <w:pStyle w:val="Normal"/>
        <w:widowControl/>
        <w:spacing w:before="120" w:after="120"/>
        <w:ind w:hanging="0"/>
        <w:jc w:val="lef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w:t>
      </w:r>
    </w:p>
    <w:p>
      <w:pPr>
        <w:pStyle w:val="Normal"/>
        <w:spacing w:before="120" w:after="120"/>
        <w:jc w:val="center"/>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b/>
        </w:rPr>
        <w:t>Misure di contenimento della spesa</w:t>
      </w:r>
    </w:p>
    <w:p>
      <w:pPr>
        <w:pStyle w:val="Normal"/>
        <w:spacing w:before="120" w:after="120"/>
        <w:ind w:firstLine="851"/>
        <w:rPr>
          <w:rFonts w:ascii="Frutiger LT 55 Roman;Source Sans Pro" w:hAnsi="Frutiger LT 55 Roman;Source Sans Pro" w:eastAsia="Frutiger LT 55 Roman;Source Sans Pro" w:cs="Frutiger LT 55 Roman;Source Sans Pro"/>
        </w:rPr>
      </w:pPr>
      <w:r>
        <w:rPr>
          <w:rFonts w:eastAsia="Frutiger LT 55 Roman;Source Sans Pro" w:cs="Frutiger LT 55 Roman;Source Sans Pro" w:ascii="Frutiger LT 55 Roman;Source Sans Pro" w:hAnsi="Frutiger LT 55 Roman;Source Sans Pro"/>
        </w:rPr>
        <w:t xml:space="preserv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Nel corso dell’ultimo biennio sono state introdotte nell’ordinamento talune norme di razionalizzazione concernenti specifiche tipologie di spesa, da tenere in considerazione ai fini della predisposizione del bilancio di previsione 2015.</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consentire una lettura sistematica delle disposizioni vigenti in materia, si rimanda all’apposito quadro sinottico riepilogativo (Allegato 1 della circolare), mentre, per gli aspetti prettamente descrittivi ed interpretativi delle norme stesse, si fa rinvio anche alle precedenti circolari emanate in materia ed, in particolare, alle circolari n. 2 del 22 gennaio 2010, n. 40 del 23 dicembre 2010, n. 12 del 15 aprile 2011, n. 33 del 28 dicembre 2011, n. 28 del 7 settembre 2012, n. 30 del 22 ottobre 2012, n. 2 del 5 febbraio 2013 e n. 35 del 22 agosto 2013, ferme restando le ulteriori precisazioni contenute, in ordine a specifici aspetti, nelle distinte schede tematiche di cui alla presente circolar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pPr>
      <w:r>
        <w:rPr>
          <w:rFonts w:cs="Frutiger LT 55 Roman;Source Sans Pro" w:ascii="Frutiger LT 55 Roman;Source Sans Pro" w:hAnsi="Frutiger LT 55 Roman;Source Sans Pro"/>
        </w:rPr>
        <w:t>Con riferimento al bilancio di previsione 2015 e ad integrazione di quanto già rappresentato nelle apposite richiamate istruzioni ministeriali, si riportano, quindi, nella presente circolare ulteriori considerazioni circa talune norme previgenti, anche alla luce di modifiche introdotte nel corso del 2014, nonché si forniscono elementi chiarificativi in ordine alle più recenti disposizioni che, inserendosi nel quadro complessivo degli obiettivi finalizzati al contenimento e alla razionalizzazione della spesa pubblica, comportano significativi riflessi nella gestione amministrativo-contabile degli enti.</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1</w:t>
      </w:r>
    </w:p>
    <w:p>
      <w:pPr>
        <w:pStyle w:val="Normal"/>
        <w:spacing w:before="120" w:after="120"/>
        <w:ind w:right="512" w:firstLine="567"/>
        <w:jc w:val="center"/>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Riduzioni di spesa per beni e servizi</w:t>
      </w:r>
    </w:p>
    <w:p>
      <w:pPr>
        <w:pStyle w:val="Normal"/>
        <w:spacing w:before="120" w:after="120"/>
        <w:ind w:right="512"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ammenta che, a decorrere dall’anno 2014, per effetto di quanto previsto dall’articolo 50, comma 3, del decreto legge 24 aprile 2014, n. 66, convertito, con modificazioni, dalla legge 23 giugno 2014, n. 89, in aggiunta a quanto previsto dall’articolo 8, comma 3, del decreto legge 6 luglio 2012, n. 95, convertito, con modificazioni, dalla legge 7 agosto 2012, n. 135, al fine di assicurare la riduzione della spesa per acquisti di beni e servizi per gli enti pubblici di cui al comma 4, lettera c), dello stesso articolo 8 del richiamato decreto legge n. 66/2014, nelle more della determinazione degli obiettivi da effettuarsi con le modalità previste dal successivo comma 5 del medesimo articolo 8, i trasferimenti dal bilancio dello Stato agli enti e agli organismi anche costituiti in forma societaria, dotati di autonomia finanziaria, compresi fra le pubbliche amministrazioni di cui all'articolo 1, comma 2, della legge 30 dicembre 2009, n. 196, con esclusione delle regioni, delle province autonome di Trento e di Bolzano, degli enti locali, degli enti del servizio sanitario nazionale, sono ulteriormente ridotti, a decorrere dall'anno 2014 su base annua, in misura pari al 5 per cento della spesa sostenuta per consumi intermedi nell'anno 2010. La norma in esame stabilisce che nel caso in cui per effetto delle operazioni di gestione la predetta riduzione non fosse stata possibile, per gli enti interessati si sarebbe dovuto applicare la disposizione di cui ai periodi successivi.</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oltre, lo stesso comma 3, stabilisce che gli enti e gli organismi anche costituiti in forma societaria, dotati di autonomia finanziaria, che non ricevono trasferimenti dal bilancio dello Stato adottano interventi di razionalizzazione per la riduzione della spesa per consumi intermedi in modo da assicurare risparmi corrispondenti alla suindicata misura.</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Le somme derivanti dalle riduzioni sopra richiamate sono versate annualmente ad apposito capitolo (n. 3541 - Capo X) dell'entrata del bilancio dello Stato, entro il 30 giugno di ciascun anno.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Occorre specificare, poi, che quanto precede non trova applicazione nei riguardi degli enti e organismi vigilati dalle regioni, dalle province autonome di Trento e di Bolzano e dagli enti locali.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precisa, infine, che il successivo comma 4 dell’articolo 50 in rassegna, stabilisce che gli enti e organismi di cui al precedente comma 3, possono effettuare variazioni compensative fra le spese soggette ai limiti di cui all'articolo 6, commi 8, 12, 13, del decreto legge 31 maggio 2010, n. 78, convertito dalla legge 30 luglio 2010, n. 133, e all'articolo 1, comma 141, della legge 24 dicembre 2012, n. 228, assicurando il conseguimento degli obiettivi complessivi di contenimento della spesa previsti dalle citate disposizioni e il versamento dei relativi risparmi al bilancio dello Stato. </w:t>
      </w:r>
    </w:p>
    <w:p>
      <w:pPr>
        <w:pStyle w:val="Normal"/>
        <w:spacing w:before="120" w:after="120"/>
        <w:ind w:right="512" w:firstLine="851"/>
        <w:rPr>
          <w:rFonts w:ascii="Frutiger LT 55 Roman;Source Sans Pro" w:hAnsi="Frutiger LT 55 Roman;Source Sans Pro" w:cs="Frutiger LT 55 Roman;Source Sans Pro"/>
          <w:sz w:val="16"/>
          <w:szCs w:val="16"/>
        </w:rPr>
      </w:pPr>
      <w:r>
        <w:rPr>
          <w:rFonts w:cs="Frutiger LT 55 Roman;Source Sans Pro" w:ascii="Frutiger LT 55 Roman;Source Sans Pro" w:hAnsi="Frutiger LT 55 Roman;Source Sans Pro"/>
        </w:rPr>
        <w:t xml:space="preserve">Con la medesima disposizione viene prevista anche la soppressione del comma 10 dell'articolo 6 del decreto legge n. 78 del 2010, convertito, con modificazioni, dalla legge 30 luglio 2010, n. 122, fermo restando l’obbligo di assicurare il conseguimento degli obiettivi complessivi di contenimento della spesa previsti dalle citate disposizioni ed il versamento al dei relativi risparmi al bilancio dello Stato.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Da ultimo, si evidenzia che qualora, con l'attuazione delle misure di cui all’articolo 50 o di ulteriori interventi individuati dagli enti stessi nell'ambito della propria autonomia organizzativa, non si raggiungano i risparmi previsti dal comma 3 della stessa norma, gli enti interessati possono provvedere anche attraverso la riduzione delle altre risorse destinate a interventi di natura corrente, con l'esclusione delle spese di personale.</w:t>
      </w:r>
    </w:p>
    <w:p>
      <w:pPr>
        <w:pStyle w:val="Normal"/>
        <w:spacing w:before="120" w:after="120"/>
        <w:ind w:right="512" w:firstLine="851"/>
        <w:rPr>
          <w:rFonts w:ascii="Frutiger LT 55 Roman;Source Sans Pro" w:hAnsi="Frutiger LT 55 Roman;Source Sans Pro" w:cs="Frutiger LT 55 Roman;Source Sans Pro"/>
        </w:rPr>
      </w:pPr>
      <w:r>
        <w:rPr>
          <w:rFonts w:eastAsia="Frutiger LT 55 Roman;Source Sans Pro" w:cs="Frutiger LT 55 Roman;Source Sans Pro" w:ascii="Frutiger LT 55 Roman;Source Sans Pro" w:hAnsi="Frutiger LT 55 Roman;Source Sans Pro"/>
        </w:rPr>
        <w:t xml:space="preserve"> </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2</w:t>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pese per organismi collegiali ed altri organismi </w:t>
      </w:r>
    </w:p>
    <w:p>
      <w:pPr>
        <w:pStyle w:val="Normal"/>
        <w:spacing w:before="120" w:after="120"/>
        <w:ind w:right="512" w:firstLine="851"/>
        <w:rPr>
          <w:rFonts w:ascii="Frutiger LT 55 Roman;Source Sans Pro" w:hAnsi="Frutiger LT 55 Roman;Source Sans Pro" w:cs="Frutiger LT 55 Roman;Source Sans Pro"/>
          <w:b/>
          <w:b/>
          <w:color w:val="808080"/>
        </w:rPr>
      </w:pPr>
      <w:r>
        <w:rPr>
          <w:rFonts w:cs="Frutiger LT 55 Roman;Source Sans Pro" w:ascii="Frutiger LT 55 Roman;Source Sans Pro" w:hAnsi="Frutiger LT 55 Roman;Source Sans Pro"/>
          <w:b/>
          <w:color w:val="808080"/>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La materia è stata oggetto di più interventi normativi di contenimento della spesa che si sono stratificati nel corso degli anni. Nel rinviare a quanto specificatamente rappresentato sull’argomento nelle circolari n. 40/2010 e n. 2/2013, si evidenzia l’ulteriore modifica all’articolo 6, comma 3, del decreto-legge n. 78/2010, introdotta dall’articolo 10, comma 5, del decreto-legge n. 192/2014, in corso di conversione in legge, che ha prorogato al 31 dicembre 2015 il vincolo previsto dallo stesso articolo 6, comma 3, secondo periodo, in virtù del quale le indennità, i compensi, i gettoni, le retribuzioni o le altre utilità comunque denominate, corrisposti dalle pubbliche amministrazioni di cui al comma 3 dell'articolo 1 della legge n. 196/2009, incluse le autorità indipendenti, ai componenti di organi di indirizzo, direzione e controllo, consigli di amministrazione e organi collegiali comunque denominati ed ai titolari di incarichi di qualsiasi tipo non possono superare gli importi risultanti alla data del 30 aprile 2010, come ridotti ai sensi del primo periodo del medesimo comma 3 (del 10 per cento). </w:t>
      </w:r>
      <w:r>
        <w:br w:type="page"/>
      </w:r>
    </w:p>
    <w:p>
      <w:pPr>
        <w:pStyle w:val="Normal"/>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3</w:t>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pese per autovetture</w:t>
      </w:r>
    </w:p>
    <w:p>
      <w:pPr>
        <w:pStyle w:val="Normal"/>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bCs/>
        </w:rPr>
      </w:pPr>
      <w:r>
        <w:rPr>
          <w:rFonts w:cs="Frutiger LT 55 Roman;Source Sans Pro" w:ascii="Frutiger LT 55 Roman;Source Sans Pro" w:hAnsi="Frutiger LT 55 Roman;Source Sans Pro"/>
        </w:rPr>
        <w:t>Relativamente alla tematica in rassegna, occorre innanzitutto evidenziare che, a seguito di talune misure di r</w:t>
      </w:r>
      <w:r>
        <w:rPr>
          <w:rFonts w:cs="Frutiger LT 55 Roman;Source Sans Pro" w:ascii="Frutiger LT 55 Roman;Source Sans Pro" w:hAnsi="Frutiger LT 55 Roman;Source Sans Pro"/>
          <w:bCs/>
        </w:rPr>
        <w:t>azionalizzazione della spesa per autovetture intervenute nel corso dell’anno 2014, i precedenti tetti, già previsti per questa tipologia di spesa per il citato anno, hanno subito per i restanti mesi dello stesso anno, una ulteriore contrazione, limite che va, parimenti, tenuto presente per l’anno 2015.</w:t>
      </w:r>
    </w:p>
    <w:p>
      <w:pPr>
        <w:pStyle w:val="Normal"/>
        <w:spacing w:before="120" w:after="120"/>
        <w:ind w:firstLine="851"/>
        <w:rPr>
          <w:rFonts w:ascii="Frutiger LT 55 Roman;Source Sans Pro" w:hAnsi="Frutiger LT 55 Roman;Source Sans Pro" w:cs="Frutiger LT 55 Roman;Source Sans Pro"/>
          <w:bCs/>
        </w:rPr>
      </w:pPr>
      <w:r>
        <w:rPr>
          <w:rFonts w:cs="Frutiger LT 55 Roman;Source Sans Pro" w:ascii="Frutiger LT 55 Roman;Source Sans Pro" w:hAnsi="Frutiger LT 55 Roman;Source Sans Pro"/>
          <w:bCs/>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iò premesso, si rammenta che, ai sensi del comma 143, dell’articolo 1, della legge 24 dicembre 2012, n. 228 (legge stabilità 2013), come modificato dall’articolo 1, comma 1, del decreto legge 31 agosto 2013, n. 101, convertito, con modificazioni, dalla legge 30 ottobre 2013, n. 125, le amministrazioni pubbliche inserite nel conto economico consolidato della pubblica amministrazione, come individuate dall'Istituto nazionale di statistica (ISTAT), ai sensi dell'articolo 1, comma 3, della legge 31 dicembre 2009, n. 196, e successive modificazioni, nonché le autorità indipendenti e la Commissione nazionale per le società e la borsa (CONSOB), ferme restando le misure di contenimento della spesa già previste dalle vigenti disposizioni, fino al 31 dicembre 2015, non possono acquistare autovetture né possono stipulare contratti di locazione finanziaria aventi ad oggetto autovetture.</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ul punto, va segnalato, altresì, che l’articolo 15 del decreto legge 24 aprile 2014, n. 66, convertito, con modificazioni, dalla legge 23 giugno 2014, n. 89, ha novellato ulteriormente il comma 2 dell'articolo 5 del decreto legge 6 luglio 2012, n. 95 convertito, con modificazioni, dalla legge 7 agosto 2012, n. 135.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Tale aggiornamento prescrive che, a decorrere dal 1° maggio 2014, “</w:t>
      </w:r>
      <w:r>
        <w:rPr>
          <w:rFonts w:cs="Frutiger LT 55 Roman;Source Sans Pro" w:ascii="Frutiger LT 55 Roman;Source Sans Pro" w:hAnsi="Frutiger LT 55 Roman;Source Sans Pro"/>
          <w:i/>
        </w:rPr>
        <w:t xml:space="preserve">le amministrazioni pubbliche inserite nel conto economico consolidato della pubblica amministrazione, come individuate dall'Istituto nazionale di statistica (ISTAT) ai sensi dell'articolo </w:t>
      </w:r>
      <w:hyperlink r:id="rId3">
        <w:r>
          <w:rPr>
            <w:rStyle w:val="InternetLink"/>
            <w:rFonts w:cs="Frutiger LT 55 Roman;Source Sans Pro" w:ascii="Frutiger LT 55 Roman;Source Sans Pro" w:hAnsi="Frutiger LT 55 Roman;Source Sans Pro"/>
            <w:i/>
          </w:rPr>
          <w:t>1, comma 2</w:t>
        </w:r>
      </w:hyperlink>
      <w:r>
        <w:rPr>
          <w:rFonts w:cs="Frutiger LT 55 Roman;Source Sans Pro" w:ascii="Frutiger LT 55 Roman;Source Sans Pro" w:hAnsi="Frutiger LT 55 Roman;Source Sans Pro"/>
          <w:i/>
        </w:rPr>
        <w:t xml:space="preserve">, della </w:t>
      </w:r>
      <w:hyperlink r:id="rId4">
        <w:r>
          <w:rPr>
            <w:rStyle w:val="InternetLink"/>
            <w:rFonts w:cs="Frutiger LT 55 Roman;Source Sans Pro" w:ascii="Frutiger LT 55 Roman;Source Sans Pro" w:hAnsi="Frutiger LT 55 Roman;Source Sans Pro"/>
            <w:i/>
          </w:rPr>
          <w:t>legge 31 dicembre 2009, n. 196</w:t>
        </w:r>
      </w:hyperlink>
      <w:r>
        <w:rPr>
          <w:rFonts w:cs="Frutiger LT 55 Roman;Source Sans Pro" w:ascii="Frutiger LT 55 Roman;Source Sans Pro" w:hAnsi="Frutiger LT 55 Roman;Source Sans Pro"/>
          <w:i/>
        </w:rPr>
        <w:t>, nonché le autorità indipendenti, ivi inclusa la Commissione nazionale per le società e la borsa (Consob), non possono effettuare spese di ammontare superiore al 30 per cento della spesa sostenuta nell'anno 2011 per l'acquisto, la manutenzione, il noleggio e l'esercizio di autovetture, nonché per l'acquisto di buoni taxi</w:t>
      </w:r>
      <w:r>
        <w:rPr>
          <w:rFonts w:cs="Frutiger LT 55 Roman;Source Sans Pro" w:ascii="Frutiger LT 55 Roman;Source Sans Pro" w:hAnsi="Frutiger LT 55 Roman;Source Sans Pro"/>
        </w:rPr>
        <w:t>”. Questo nuovo limite avrebbe potuto derogarsi esclusivamente per effetto di contratti pluriennali già in essere e limitatamente all’anno 2014.</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l predetto limite, che è tuttora vigente, non trova applicazione, esclusivamente, nei riguardi delle autovetture utilizzate dai soggetti contemplati espressamente dal comma 2 dell’articolo 5, del decreto legge n. 95/2012, come modificato dalla disposizione in rassegn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i/>
          <w:i/>
        </w:rPr>
      </w:pPr>
      <w:r>
        <w:rPr>
          <w:rFonts w:cs="Frutiger LT 55 Roman;Source Sans Pro" w:ascii="Frutiger LT 55 Roman;Source Sans Pro" w:hAnsi="Frutiger LT 55 Roman;Source Sans Pro"/>
        </w:rPr>
        <w:t>La norma di cui trattasi ha stabilito, anche, che i “</w:t>
      </w:r>
      <w:r>
        <w:rPr>
          <w:rFonts w:cs="Frutiger LT 55 Roman;Source Sans Pro" w:ascii="Frutiger LT 55 Roman;Source Sans Pro" w:hAnsi="Frutiger LT 55 Roman;Source Sans Pro"/>
          <w:i/>
        </w:rPr>
        <w:t>contratti di locazione o noleggio in corso alla data di entrata in vigore del presente decreto possono essere ceduti, anche senza l'assenso del contraente privato, alle Forze di polizia, con il trasferimento delle relative risorse finanziarie sino alla scadenza del contratto.”</w:t>
      </w:r>
    </w:p>
    <w:p>
      <w:pPr>
        <w:pStyle w:val="Normal"/>
        <w:spacing w:before="120" w:after="120"/>
        <w:ind w:firstLine="851"/>
        <w:rPr>
          <w:rFonts w:ascii="Frutiger LT 55 Roman;Source Sans Pro" w:hAnsi="Frutiger LT 55 Roman;Source Sans Pro" w:cs="Frutiger LT 55 Roman;Source Sans Pro"/>
          <w:i/>
          <w:i/>
        </w:rPr>
      </w:pPr>
      <w:r>
        <w:rPr>
          <w:rFonts w:cs="Frutiger LT 55 Roman;Source Sans Pro" w:ascii="Frutiger LT 55 Roman;Source Sans Pro" w:hAnsi="Frutiger LT 55 Roman;Source Sans Pro"/>
          <w:i/>
        </w:rPr>
      </w:r>
    </w:p>
    <w:p>
      <w:pPr>
        <w:pStyle w:val="Normal"/>
        <w:spacing w:before="120" w:after="120"/>
        <w:ind w:firstLine="851"/>
        <w:rPr>
          <w:rFonts w:ascii="Frutiger LT 55 Roman;Source Sans Pro" w:hAnsi="Frutiger LT 55 Roman;Source Sans Pro" w:cs="Frutiger LT 55 Roman;Source Sans Pro"/>
          <w:b/>
          <w:b/>
          <w:i/>
          <w:i/>
        </w:rPr>
      </w:pPr>
      <w:r>
        <w:rPr>
          <w:rFonts w:cs="Frutiger LT 55 Roman;Source Sans Pro" w:ascii="Frutiger LT 55 Roman;Source Sans Pro" w:hAnsi="Frutiger LT 55 Roman;Source Sans Pro"/>
        </w:rPr>
        <w:t>Il successivo comma 2 dello stesso articolo 15 ha previsto che,</w:t>
      </w:r>
      <w:r>
        <w:rPr>
          <w:rFonts w:cs="Frutiger LT 55 Roman;Source Sans Pro" w:ascii="Frutiger LT 55 Roman;Source Sans Pro" w:hAnsi="Frutiger LT 55 Roman;Source Sans Pro"/>
          <w:i/>
        </w:rPr>
        <w:t xml:space="preserve"> </w:t>
      </w:r>
      <w:r>
        <w:rPr>
          <w:rFonts w:cs="Frutiger LT 55 Roman;Source Sans Pro" w:ascii="Frutiger LT 55 Roman;Source Sans Pro" w:hAnsi="Frutiger LT 55 Roman;Source Sans Pro"/>
        </w:rPr>
        <w:t xml:space="preserve">fermo restando quanto disposto dall'articolo </w:t>
      </w:r>
      <w:hyperlink r:id="rId5">
        <w:r>
          <w:rPr>
            <w:rStyle w:val="InternetLink"/>
            <w:rFonts w:cs="Frutiger LT 55 Roman;Source Sans Pro" w:ascii="Frutiger LT 55 Roman;Source Sans Pro" w:hAnsi="Frutiger LT 55 Roman;Source Sans Pro"/>
          </w:rPr>
          <w:t>5, comma 2</w:t>
        </w:r>
      </w:hyperlink>
      <w:r>
        <w:rPr>
          <w:rFonts w:cs="Frutiger LT 55 Roman;Source Sans Pro" w:ascii="Frutiger LT 55 Roman;Source Sans Pro" w:hAnsi="Frutiger LT 55 Roman;Source Sans Pro"/>
        </w:rPr>
        <w:t xml:space="preserve">, del </w:t>
      </w:r>
      <w:hyperlink r:id="rId6">
        <w:r>
          <w:rPr>
            <w:rStyle w:val="InternetLink"/>
            <w:rFonts w:cs="Frutiger LT 55 Roman;Source Sans Pro" w:ascii="Frutiger LT 55 Roman;Source Sans Pro" w:hAnsi="Frutiger LT 55 Roman;Source Sans Pro"/>
          </w:rPr>
          <w:t>decreto legge 6 luglio 2012, n. 95</w:t>
        </w:r>
      </w:hyperlink>
      <w:r>
        <w:rPr>
          <w:rFonts w:cs="Frutiger LT 55 Roman;Source Sans Pro" w:ascii="Frutiger LT 55 Roman;Source Sans Pro" w:hAnsi="Frutiger LT 55 Roman;Source Sans Pro"/>
        </w:rPr>
        <w:t>,</w:t>
      </w:r>
      <w:r>
        <w:rPr>
          <w:rFonts w:cs="Frutiger LT 55 Roman;Source Sans Pro" w:ascii="Frutiger LT 55 Roman;Source Sans Pro" w:hAnsi="Frutiger LT 55 Roman;Source Sans Pro"/>
          <w:i/>
        </w:rPr>
        <w:t xml:space="preserve"> </w:t>
      </w:r>
      <w:r>
        <w:rPr>
          <w:rFonts w:cs="Frutiger LT 55 Roman;Source Sans Pro" w:ascii="Frutiger LT 55 Roman;Source Sans Pro" w:hAnsi="Frutiger LT 55 Roman;Source Sans Pro"/>
        </w:rPr>
        <w:t>con decreto del Presidente del Consiglio dei Ministri “</w:t>
      </w:r>
      <w:r>
        <w:rPr>
          <w:rFonts w:cs="Frutiger LT 55 Roman;Source Sans Pro" w:ascii="Frutiger LT 55 Roman;Source Sans Pro" w:hAnsi="Frutiger LT 55 Roman;Source Sans Pro"/>
          <w:i/>
        </w:rPr>
        <w:t>è indicato il numero massimo, non superiore a cinque, per le auto di servizio ad uso esclusivo, nonché per quelle ad uso non esclusivo, di cui può disporre ciascuna amministrazione centrale dello Stato.”.</w:t>
      </w:r>
      <w:r>
        <w:rPr>
          <w:rFonts w:cs="Frutiger LT 55 Roman;Source Sans Pro" w:ascii="Frutiger LT 55 Roman;Source Sans Pro" w:hAnsi="Frutiger LT 55 Roman;Source Sans Pro"/>
          <w:b/>
          <w:i/>
          <w:highlight w:val="yellow"/>
        </w:rPr>
        <w:t xml:space="preserve"> </w:t>
      </w:r>
    </w:p>
    <w:p>
      <w:pPr>
        <w:pStyle w:val="Normal"/>
        <w:spacing w:before="120" w:after="120"/>
        <w:ind w:firstLine="851"/>
        <w:rPr>
          <w:rFonts w:ascii="Frutiger LT 55 Roman;Source Sans Pro" w:hAnsi="Frutiger LT 55 Roman;Source Sans Pro" w:cs="Frutiger LT 55 Roman;Source Sans Pro"/>
          <w:b/>
          <w:b/>
          <w:i/>
          <w:i/>
          <w:sz w:val="16"/>
          <w:szCs w:val="16"/>
        </w:rPr>
      </w:pPr>
      <w:r>
        <w:rPr>
          <w:rFonts w:cs="Frutiger LT 55 Roman;Source Sans Pro" w:ascii="Frutiger LT 55 Roman;Source Sans Pro" w:hAnsi="Frutiger LT 55 Roman;Source Sans Pro"/>
          <w:b/>
          <w:i/>
          <w:sz w:val="16"/>
          <w:szCs w:val="16"/>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va evidenziato che per conseguire obiettivi di risparmio di spesa e trasparenza nell’utilizzo delle autovetture - anche attraverso modalità innovative di gestione, nonché di razionalizzazione degli spostamenti per motivi di servizio - nonché al fine di dare attuazione a quanto stabilito dal comma 4, dell’articolo 1 del più volte richiamato decreto legge n. 101/2013 ed, in particolare, al citato comma 2, dell’articolo 15 del decreto legge n.66/2014, è stato emanato il decreto del Presidente del Consiglio dei Ministri del 25 settembre 2014 (G.U. dell’11 dicembre 2014, n. 287).</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n detto decreto è stato fissato il numero massimo di autovetture di servizio per le amministrazioni centrali dello Stato (pari a cinque), nonché le modalità di utilizzo delle autovetture di servizio con autista adibite al trasporto di persone, assegnate ad uso esclusivo o non esclusivo, sia con riguardo alle amministrazioni centrali dello Stato che nei confronti delle amministrazioni pubbliche di cui all’articolo 1, comma 3, della legge 31 dicembre 2009, n. 196, incluse le autorità indipendent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l su richiamato decreto del Presidente del Consiglio dei Ministri all’articolo 4 ha previsto l’attuazione del </w:t>
      </w:r>
      <w:r>
        <w:rPr>
          <w:rFonts w:cs="Frutiger LT 55 Roman;Source Sans Pro" w:ascii="Frutiger LT 55 Roman;Source Sans Pro" w:hAnsi="Frutiger LT 55 Roman;Source Sans Pro"/>
          <w:iCs/>
        </w:rPr>
        <w:t xml:space="preserve">censimento permanente delle autovetture di servizio. </w:t>
      </w:r>
      <w:r>
        <w:rPr>
          <w:rStyle w:val="Provvrubrica"/>
          <w:rFonts w:cs="Frutiger LT 55 Roman;Source Sans Pro" w:ascii="Frutiger LT 55 Roman;Source Sans Pro" w:hAnsi="Frutiger LT 55 Roman;Source Sans Pro"/>
        </w:rPr>
        <w:t xml:space="preserve">Infatti, viene stabilito che </w:t>
      </w:r>
      <w:r>
        <w:rPr>
          <w:rFonts w:cs="Frutiger LT 55 Roman;Source Sans Pro" w:ascii="Frutiger LT 55 Roman;Source Sans Pro" w:hAnsi="Frutiger LT 55 Roman;Source Sans Pro"/>
        </w:rPr>
        <w:t xml:space="preserve">le pubbliche amministrazioni inserite nel conto economico consolidato della pubblica amministrazione, come individuate dall'ISTAT ai sensi dell'art. </w:t>
      </w:r>
      <w:hyperlink r:id="rId7">
        <w:r>
          <w:rPr>
            <w:rStyle w:val="InternetLink"/>
            <w:rFonts w:cs="Frutiger LT 55 Roman;Source Sans Pro" w:ascii="Frutiger LT 55 Roman;Source Sans Pro" w:hAnsi="Frutiger LT 55 Roman;Source Sans Pro"/>
          </w:rPr>
          <w:t>1, comma 3</w:t>
        </w:r>
      </w:hyperlink>
      <w:r>
        <w:rPr>
          <w:rFonts w:cs="Frutiger LT 55 Roman;Source Sans Pro" w:ascii="Frutiger LT 55 Roman;Source Sans Pro" w:hAnsi="Frutiger LT 55 Roman;Source Sans Pro"/>
        </w:rPr>
        <w:t xml:space="preserve">, della </w:t>
      </w:r>
      <w:hyperlink r:id="rId8">
        <w:r>
          <w:rPr>
            <w:rStyle w:val="InternetLink"/>
            <w:rFonts w:cs="Frutiger LT 55 Roman;Source Sans Pro" w:ascii="Frutiger LT 55 Roman;Source Sans Pro" w:hAnsi="Frutiger LT 55 Roman;Source Sans Pro"/>
          </w:rPr>
          <w:t>legge 31 dicembre 2009, n. 196</w:t>
        </w:r>
      </w:hyperlink>
      <w:r>
        <w:rPr>
          <w:rFonts w:cs="Frutiger LT 55 Roman;Source Sans Pro" w:ascii="Frutiger LT 55 Roman;Source Sans Pro" w:hAnsi="Frutiger LT 55 Roman;Source Sans Pro"/>
        </w:rPr>
        <w:t xml:space="preserve">, incluse le autorità indipendenti, le regioni e gli enti locali, comunicano, ogni anno il numero e l'elenco delle autovetture di servizio a qualunque titolo utilizzate, distinte tra quelle di proprietà e quelle oggetto di contratto di locazione o di noleggio, con l'indicazione della cilindrata e dell'anno di immatricolazione. Va precisato, inoltre, che </w:t>
      </w:r>
      <w:r>
        <w:rPr>
          <w:rFonts w:cs="Frutiger LT 55 Roman;Source Sans Pro" w:ascii="Frutiger LT 55 Roman;Source Sans Pro" w:hAnsi="Frutiger LT 55 Roman;Source Sans Pro"/>
          <w:iCs/>
        </w:rPr>
        <w:t xml:space="preserve">le amministrazioni pubbliche che non adempiono alla predetta comunicazione </w:t>
      </w:r>
      <w:r>
        <w:rPr>
          <w:rFonts w:cs="Frutiger LT 55 Roman;Source Sans Pro" w:ascii="Frutiger LT 55 Roman;Source Sans Pro" w:hAnsi="Frutiger LT 55 Roman;Source Sans Pro"/>
        </w:rPr>
        <w:t>non possono effettuare spese complessive annuali di ammontare superiore al 50 per cento del limite di spesa previsto per l'anno 2013 per l'acquisto, la manutenzione, il noleggio e l'esercizio di autovetture, nonché per l'acquisto di buoni tax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conclusione, occorre evidenziare che l’articolo 3, comma 6, dello stesso D.P.C.M. ha previsto l’abrogazione del precedente decreto del Presidente del Consiglio dei Ministri 3 agosto 2011 recante “Utilizzo delle autovetture di servizio e di rappresentanza da parte delle pubbliche amministrazioni”. </w:t>
      </w:r>
      <w:r>
        <w:br w:type="page"/>
      </w:r>
    </w:p>
    <w:p>
      <w:pPr>
        <w:pStyle w:val="Normal"/>
        <w:widowControl/>
        <w:spacing w:before="120" w:after="120"/>
        <w:ind w:hanging="0"/>
        <w:jc w:val="lef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4</w:t>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pesa per studi e incarichi di consulenza </w:t>
      </w:r>
    </w:p>
    <w:p>
      <w:pPr>
        <w:pStyle w:val="Normal"/>
        <w:spacing w:before="120" w:after="120"/>
        <w:ind w:right="512" w:firstLine="720"/>
        <w:rPr>
          <w:rFonts w:ascii="Frutiger LT 55 Roman;Source Sans Pro" w:hAnsi="Frutiger LT 55 Roman;Source Sans Pro" w:cs="Frutiger LT 55 Roman;Source Sans Pro"/>
          <w:b/>
          <w:b/>
        </w:rPr>
      </w:pPr>
      <w:r>
        <w:rPr>
          <w:rFonts w:eastAsia="Frutiger LT 55 Roman;Source Sans Pro" w:cs="Frutiger LT 55 Roman;Source Sans Pro" w:ascii="Frutiger LT 55 Roman;Source Sans Pro" w:hAnsi="Frutiger LT 55 Roman;Source Sans Pro"/>
          <w:b/>
        </w:rPr>
        <w:t xml:space="preserve">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materia si ritiene opportuno rammentare che l’articolo 1 del decreto legge 31 agosto 2013, n. 101, convertito, con modificazioni, dalla legge 30 ottobre 2013, n. 125 ha, tra l’altro, introdotto alcune modifiche in materia di contenimento della spesa annua per studi e incarichi di consulenza.</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particolare, si segnala il comma 5 del richiamato articolo 1, il quale dispone che, a decorrere dal 2014, la spesa annua per studi e incarichi di consulenza, inclusa quella relativa a studi e incarichi di consulenza conferiti a pubblici dipendenti, sostenuta dalle amministrazioni pubbliche inserite nel conto economico consolidato della pubblica amministrazione, come individuate dall'Istituto nazionale di statistica (ISTAT) ai sensi dell'articolo 1, comma 3, della legge 31 dicembre 2009, n. 196, nonché dalle autorità indipendenti e dalla Commissione nazionale per le società e la borsa (CONSOB), escluse le università, gli enti e le fondazioni di ricerca e gli organismi equiparati, nonché gli istituti culturali e gli incarichi di studio e consulenza connessi ai processi di privatizzazione e alla regolamentazione del settore finanziario, non può essere superiore, per l'anno 2014, all'80 per cento del limite di spesa per l'anno 2013 e, per l'anno 2015, al 75 per cento dell'anno 2014, così come determinato dall’articolo 6, comma 7, del decreto legge 31 maggio 2010, n. 78, convertito, con modificazioni, dalla legge 30 luglio 2010, n. 122.</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Tali limiti di spesa non trovano applicazione nei confronti dei soggetti di cui all’ultimo periodo del richiamato articolo 6, comma 7, del decreto legge n. 78/2010, convertito, con modificazioni, dalla legge n. 122/2010 (attività sanitarie connesse con il reclutamento, l’avanzamento e l’impiego del personale delle Forze armate, delle Forze di polizia e del Corpo nazionale dei vigili del fuoco).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segnala, inoltre, che - ai sensi del comma 6, dello stesso articolo 1 del decreto legge n. 101/2013 - le amministrazioni pubbliche inserite nel conto economico consolidato della pubblica amministrazione, come individuate dall'Istituto nazionale di statistica (ISTAT) ai sensi dell'articolo 1, comma 3, della legge 31 dicembre 2009, n. 196, devono prevedere nel bilancio di previsione (o strumento contabile equipollente), specifici capitoli di bilancio (in coerenza con la struttura di bilancio adottata), per il conferimento di incarichi di studio e consulenza, fatti eventualmente salvi i capitoli istituiti per incarichi contemplati da disposizioni di legge o regolamentari.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ammenta anche che gli atti adottati in violazione delle disposizioni di cui al comma 5, dell’articolo 1, del suddetto decreto legge e i relativi contratti sono nulli. L'affidamento di incarichi in violazione delle disposizioni di cui al medesimo comma costituisce illecito disciplinare ed è, altresì, punito con una sanzione amministrativa pecuniaria.</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Default"/>
        <w:spacing w:before="120" w:after="120"/>
        <w:ind w:right="566" w:firstLine="851"/>
        <w:jc w:val="both"/>
        <w:rPr>
          <w:rFonts w:ascii="Frutiger LT 55 Roman;Source Sans Pro" w:hAnsi="Frutiger LT 55 Roman;Source Sans Pro" w:eastAsia="Times New Roman" w:cs="Times New Roman"/>
          <w:color w:val="000000"/>
          <w:lang w:eastAsia="it-IT"/>
        </w:rPr>
      </w:pPr>
      <w:r>
        <w:rPr>
          <w:rFonts w:eastAsia="Times New Roman" w:cs="Times New Roman" w:ascii="Frutiger LT 55 Roman;Source Sans Pro" w:hAnsi="Frutiger LT 55 Roman;Source Sans Pro"/>
          <w:color w:val="000000"/>
          <w:lang w:eastAsia="it-IT"/>
        </w:rPr>
        <w:t>Occorre tenere presente, altresì, che il comma 1 dell'articolo 14 del decreto legge 24 aprile 2014, n. 66, convertito, con modificazioni, dalla legge 23 giugno 2014, n. 89, recante “Misure urgenti per la competitività e la giustizia sociale” pone ulteriori limiti di spesa per incarichi di consulenza, studio e ricerca.</w:t>
      </w:r>
    </w:p>
    <w:p>
      <w:pPr>
        <w:pStyle w:val="Default"/>
        <w:spacing w:before="120" w:after="120"/>
        <w:ind w:right="566" w:firstLine="851"/>
        <w:jc w:val="both"/>
        <w:rPr>
          <w:rFonts w:ascii="Frutiger LT 55 Roman;Source Sans Pro" w:hAnsi="Frutiger LT 55 Roman;Source Sans Pro" w:eastAsia="Times New Roman" w:cs="Times New Roman"/>
          <w:color w:val="000000"/>
          <w:lang w:eastAsia="it-IT"/>
        </w:rPr>
      </w:pPr>
      <w:r>
        <w:rPr>
          <w:rFonts w:eastAsia="Times New Roman" w:cs="Times New Roman" w:ascii="Frutiger LT 55 Roman;Source Sans Pro" w:hAnsi="Frutiger LT 55 Roman;Source Sans Pro"/>
          <w:color w:val="000000"/>
          <w:lang w:eastAsia="it-IT"/>
        </w:rPr>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Tale disposizione prevede che, a decorrere dall’anno 2014, le amministrazioni pubbliche inserite nel conto economico consolidato della pubblica amministrazione, come individuate dall'ISTAT ai sensi dell'articolo 1, comma 2, della legge n. 196 del 2009, ad eccezione delle Università, degli istituti di formazione, degli enti di ricerca e degli enti del Servizio sanitario nazionale, non possono conferire incarichi di consulenza, studio e ricerca quando la spesa complessiva sostenuta nell'anno per tali incarichi è superiore rispetto alla spesa per il personale dell'amministrazione che conferisce l'incarico, come risultante dal conto annuale del 2012, al 4,2% per le amministrazioni con spesa di personale pari o inferiore a 5 milioni di euro, e all'1,4% per le amministrazioni con spesa di personale superiore a 5 milioni di euro. </w:t>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precisa, inoltre, che per le amministrazioni non tenute alla redazione del conto annuale nell'anno 2012, ai fini dell'applicazione della disposizione in argomento si fa riferimento ai valori risultanti dal bilancio consuntivo 2012, ai sensi di quanto stabilito dal comma 3 dello stesso articolo 14.</w:t>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le amministrazioni considerate unità locali del Ministero dell’Istruzione, dell’Università e della Ricerca e del Ministero per i Beni e le Attività Culturali e del Turismo, qualora l’onere del personale non trovi evidenza nei relativi bilanci, saranno gli stessi Ministeri vigilanti a stabilire le modalità attraverso le quali sarà assicurato il raggiungimento dell’obiettivo di contenimento della spesa, dandone comunicazione a questa Amministrazione. </w:t>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fine, appare opportuno evidenziare che per il conferimento degli incarichi di ricerca studio e consulenza rimane ferma, ovviamente, la necessità della sussistenza dei numerosi presupposti richiesti dalla vigente normativa (si richiama, ad esempio, l’articolo 7 del D.lgs. n.165/2001) e del rispetto dei vari adempimenti previsti (ad esempio gli obblighi della procedura selettiva e di pubblicazione). </w:t>
      </w:r>
    </w:p>
    <w:p>
      <w:pPr>
        <w:pStyle w:val="Normal"/>
        <w:spacing w:before="120" w:after="120"/>
        <w:ind w:right="566"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66" w:firstLine="851"/>
        <w:rPr/>
      </w:pPr>
      <w:r>
        <w:rPr>
          <w:rFonts w:cs="Frutiger LT 55 Roman;Source Sans Pro" w:ascii="Frutiger LT 55 Roman;Source Sans Pro" w:hAnsi="Frutiger LT 55 Roman;Source Sans Pro"/>
        </w:rPr>
        <w:t xml:space="preserve">Giova segnalare, da ultimo, che l’art. 5, comma 9, primo periodo, del decreto legge n. 95/2012 dispone il divieto per le pubbliche amministrazioni di cui all'articolo 1, comma 2, del </w:t>
      </w:r>
      <w:r>
        <w:rPr>
          <w:rFonts w:cs="Frutiger LT 55 Roman;Source Sans Pro" w:ascii="Frutiger LT 55 Roman;Source Sans Pro" w:hAnsi="Frutiger LT 55 Roman;Source Sans Pro"/>
          <w:iCs/>
        </w:rPr>
        <w:t>decreto legislativo n. 165/2001</w:t>
      </w:r>
      <w:r>
        <w:rPr>
          <w:rFonts w:cs="Frutiger LT 55 Roman;Source Sans Pro" w:ascii="Frutiger LT 55 Roman;Source Sans Pro" w:hAnsi="Frutiger LT 55 Roman;Source Sans Pro"/>
        </w:rPr>
        <w:t>, per quelle inserite nel conto economico consolidato della pubblica amministrazione, come individuate dall'Istituto nazionale di statistica (ISTAT) nonché per le autorità indipendenti, ivi inclusa la Commissione nazionale per le società e la borsa (Consob), di attribuire incarichi di studio e di consulenza a soggetti già lavoratori privati o pubblici collocati in quiescenza.</w:t>
      </w:r>
      <w:r>
        <w:br w:type="page"/>
      </w:r>
    </w:p>
    <w:p>
      <w:pPr>
        <w:pStyle w:val="Normal"/>
        <w:widowControl/>
        <w:spacing w:before="120" w:after="120"/>
        <w:ind w:hanging="0"/>
        <w:jc w:val="lef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478" w:firstLine="567"/>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Frutiger LT 55 Roman;Source Sans Pro" w:hAnsi="Frutiger LT 55 Roman;Source Sans Pro" w:cs="Frutiger LT 55 Roman;Source Sans Pro"/>
          <w:b/>
          <w:b/>
          <w:highlight w:val="yellow"/>
        </w:rPr>
      </w:pPr>
      <w:r>
        <w:rPr>
          <w:rFonts w:cs="Frutiger LT 55 Roman;Source Sans Pro" w:ascii="Frutiger LT 55 Roman;Source Sans Pro" w:hAnsi="Frutiger LT 55 Roman;Source Sans Pro"/>
          <w:b/>
        </w:rPr>
        <w:t xml:space="preserve">Enti del sistema camerale </w:t>
      </w:r>
    </w:p>
    <w:p>
      <w:pPr>
        <w:pStyle w:val="Normal"/>
        <w:spacing w:before="120" w:after="120"/>
        <w:ind w:right="512" w:firstLine="720"/>
        <w:rPr>
          <w:rFonts w:ascii="Frutiger LT 55 Roman;Source Sans Pro" w:hAnsi="Frutiger LT 55 Roman;Source Sans Pro" w:cs="Frutiger LT 55 Roman;Source Sans Pro"/>
          <w:b/>
          <w:b/>
          <w:highlight w:val="yellow"/>
        </w:rPr>
      </w:pPr>
      <w:r>
        <w:rPr>
          <w:rFonts w:cs="Frutiger LT 55 Roman;Source Sans Pro" w:ascii="Frutiger LT 55 Roman;Source Sans Pro" w:hAnsi="Frutiger LT 55 Roman;Source Sans Pro"/>
          <w:b/>
          <w:highlight w:val="yellow"/>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elativamente al sistema camerale, l’articolo 1, comma 322, della legge 27 dicembre 2013, n. 147, dispone, attraverso la riformulazione del comma 6 dell'articolo 18 della legge 29 dicembre 1993, n. 580, e successive modificazioni, che ciascuna camera di commercio, l'Unioncamere e le singole unioni regionali, al fine di garantire la partecipazione del sistema camerale agli obiettivi di contenimento di finanza pubblica e ai relativi risparmi di spesa applicabili, possono effettuare variazioni compensative tra le diverse tipologie di spesa, garantendo il conseguimento dei predetti obiettivi e l'eventuale versamento dei risparmi al bilancio dello Stato. In ogni caso, tenuto conto della specificità della disciplina relativa alla spesa di personale e, in particolare, di quella relativa ai vincoli assunzionali (articolo 14, commi 5 e 5-bis, del decreto legge 6 luglio 2012, n. 95) al concorso degli obiettivi di contenimento della finanza pubblica, si segnala che dette variazioni compensative non possono avvenire con rifermento alle spese di personale.</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si pone l’attenzione sui compiti del Collegio dei revisori dei conti dei singoli enti, concernenti l’obbligo di attestazione del conseguimento degli obiettivi di risparmio e delle modalità compensative tra le diverse tipologie di spesa.</w:t>
      </w:r>
    </w:p>
    <w:p>
      <w:pPr>
        <w:pStyle w:val="Normal"/>
        <w:spacing w:before="120" w:after="120"/>
        <w:ind w:right="512" w:firstLine="851"/>
        <w:rPr/>
      </w:pPr>
      <w:r>
        <w:rPr>
          <w:rFonts w:cs="Frutiger LT 55 Roman;Source Sans Pro" w:ascii="Frutiger LT 55 Roman;Source Sans Pro" w:hAnsi="Frutiger LT 55 Roman;Source Sans Pro"/>
        </w:rPr>
        <w:t xml:space="preserve">Inoltre, ai fini della predisposizione del bilancio di previsione 2015, si ritiene opportuno richiamare l’attenzione sulle disposizioni recate dall’articolo 28 del decreto legge 24 giugno 2014, n. 90, convertito, con modificazioni, dalla </w:t>
      </w:r>
      <w:hyperlink r:id="rId9">
        <w:r>
          <w:rPr>
            <w:rStyle w:val="InternetLink"/>
            <w:rFonts w:cs="Frutiger LT 55 Roman;Source Sans Pro" w:ascii="Frutiger LT 55 Roman;Source Sans Pro" w:hAnsi="Frutiger LT 55 Roman;Source Sans Pro"/>
            <w:iCs/>
          </w:rPr>
          <w:t>legge 11 agosto 2014, n. 114</w:t>
        </w:r>
      </w:hyperlink>
      <w:r>
        <w:rPr>
          <w:rFonts w:cs="Frutiger LT 55 Roman;Source Sans Pro" w:ascii="Frutiger LT 55 Roman;Source Sans Pro" w:hAnsi="Frutiger LT 55 Roman;Source Sans Pro"/>
        </w:rPr>
        <w:t xml:space="preserve">. </w:t>
      </w:r>
    </w:p>
    <w:p>
      <w:pPr>
        <w:pStyle w:val="Normal"/>
        <w:spacing w:before="120" w:after="120"/>
        <w:ind w:right="512" w:firstLine="851"/>
        <w:rPr/>
      </w:pPr>
      <w:r>
        <w:rPr>
          <w:rFonts w:cs="Frutiger LT 55 Roman;Source Sans Pro" w:ascii="Frutiger LT 55 Roman;Source Sans Pro" w:hAnsi="Frutiger LT 55 Roman;Source Sans Pro"/>
        </w:rPr>
        <w:t xml:space="preserve">Il citato articolo prevede che, nelle more del riordino del sistema delle camere di commercio, industria, artigianato e agricoltura, l'importo del diritto annuale di cui all'articolo </w:t>
      </w:r>
      <w:hyperlink r:id="rId10">
        <w:r>
          <w:rPr>
            <w:rStyle w:val="InternetLink"/>
            <w:rFonts w:cs="Frutiger LT 55 Roman;Source Sans Pro" w:ascii="Frutiger LT 55 Roman;Source Sans Pro" w:hAnsi="Frutiger LT 55 Roman;Source Sans Pro"/>
          </w:rPr>
          <w:t>18</w:t>
        </w:r>
      </w:hyperlink>
      <w:r>
        <w:rPr>
          <w:rFonts w:cs="Frutiger LT 55 Roman;Source Sans Pro" w:ascii="Frutiger LT 55 Roman;Source Sans Pro" w:hAnsi="Frutiger LT 55 Roman;Source Sans Pro"/>
        </w:rPr>
        <w:t xml:space="preserve"> della </w:t>
      </w:r>
      <w:hyperlink r:id="rId11">
        <w:r>
          <w:rPr>
            <w:rStyle w:val="InternetLink"/>
            <w:rFonts w:cs="Frutiger LT 55 Roman;Source Sans Pro" w:ascii="Frutiger LT 55 Roman;Source Sans Pro" w:hAnsi="Frutiger LT 55 Roman;Source Sans Pro"/>
          </w:rPr>
          <w:t>legge 29 dicembre 1993, n. 580</w:t>
        </w:r>
      </w:hyperlink>
      <w:r>
        <w:rPr>
          <w:rFonts w:cs="Frutiger LT 55 Roman;Source Sans Pro" w:ascii="Frutiger LT 55 Roman;Source Sans Pro" w:hAnsi="Frutiger LT 55 Roman;Source Sans Pro"/>
        </w:rPr>
        <w:t>, e successive modificazioni, come determinato per l'anno 2014, è ridotto, per l'anno 2015, del 35 per cento, per l'anno 2016, del 40 per cento e, a decorrere dall'anno 2017, del 50 per cento.</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la luce del predetto disposto normativo, a decorrere dal 1° gennaio 2015, le camere di commercio registreranno, a parità di imprese obbligate all’iscrizione al registro delle imprese, una riduzione delle entrate nella misura sopra indicata, in relazione alla quale le camere in argomento devono adeguare le previsioni delle entrate e la programmazione delle correlate spese sostenibili compatibilmente con la ridotta entità delle risorse.</w:t>
      </w:r>
    </w:p>
    <w:p>
      <w:pPr>
        <w:pStyle w:val="Normal"/>
        <w:spacing w:before="120" w:after="120"/>
        <w:ind w:right="512" w:firstLine="851"/>
        <w:rPr/>
      </w:pPr>
      <w:r>
        <w:rPr>
          <w:rFonts w:cs="Frutiger LT 55 Roman;Source Sans Pro" w:ascii="Frutiger LT 55 Roman;Source Sans Pro" w:hAnsi="Frutiger LT 55 Roman;Source Sans Pro"/>
        </w:rPr>
        <w:t>Da ultimo, si segnala che l’articolo 1, comma 391, della legge 23 dicembre 2014, n. 190, prevede l’assoggettamento delle camere di commercio al regime di tesoreria unica di cui alla legge 29 ottobre 1984, n. 720, e al successivo comma 394, dispone che “</w:t>
      </w:r>
      <w:r>
        <w:rPr>
          <w:rFonts w:cs="Frutiger LT 55 Roman;Source Sans Pro" w:ascii="Frutiger LT 55 Roman;Source Sans Pro" w:hAnsi="Frutiger LT 55 Roman;Source Sans Pro"/>
          <w:i/>
        </w:rPr>
        <w:t>Le camere di commercio provvedono a smobilizzare gli eventuali investimenti finanziari, come individuati dal decreto del Ministero dell'economia e delle finanze 27 aprile 2012, pubblicato nella Gazzetta Ufficiale n. 100 del 30 aprile 2012, entro il 30 giugno 2015, riversando le relative risorse sulle contabilità speciali aperte presso la tesoreria statale. Sono esclusi dallo smobilizzo i titoli di Stato italiani. Le camere di commercio possono non smobilizzare gli investimenti in strumenti finanziari, come definiti dal decreto legislativo 24 febbraio 1998, n. 58, solo nel caso in cui il loro valore di mercato in uno dei giorni compresi tra il 16 e il 30 aprile 2015 sia inferiore al prezzo di acquisto</w:t>
      </w:r>
      <w:r>
        <w:rPr>
          <w:rFonts w:cs="Frutiger LT 55 Roman;Source Sans Pro" w:ascii="Frutiger LT 55 Roman;Source Sans Pro" w:hAnsi="Frutiger LT 55 Roman;Source Sans Pro"/>
        </w:rPr>
        <w:t>”. Su tale normativa, si richiamano le indicazioni fornite con la circolare del Dipartimento della Ragioneria generale dello Stato n. 4/2015.</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Frutiger LT 55 Roman;Source Sans Pro" w:hAnsi="Frutiger LT 55 Roman;Source Sans Pro" w:cs="Frutiger LT 55 Roman;Source Sans Pro"/>
          <w:b/>
          <w:b/>
          <w:highlight w:val="yellow"/>
        </w:rPr>
      </w:pPr>
      <w:r>
        <w:rPr>
          <w:rFonts w:cs="Frutiger LT 55 Roman;Source Sans Pro" w:ascii="Frutiger LT 55 Roman;Source Sans Pro" w:hAnsi="Frutiger LT 55 Roman;Source Sans Pro"/>
          <w:b/>
        </w:rPr>
        <w:t>Ordini, collegi professionali e relativi organismi nazionali, nonché enti aventi natura associativa che non gravano sulla finanza pubblica</w:t>
      </w:r>
    </w:p>
    <w:p>
      <w:pPr>
        <w:pStyle w:val="Normal"/>
        <w:spacing w:before="120" w:after="120"/>
        <w:rPr>
          <w:rFonts w:ascii="Frutiger LT 55 Roman;Source Sans Pro" w:hAnsi="Frutiger LT 55 Roman;Source Sans Pro" w:cs="Frutiger LT 55 Roman;Source Sans Pro"/>
          <w:color w:val="00B050"/>
          <w:highlight w:val="yellow"/>
        </w:rPr>
      </w:pPr>
      <w:r>
        <w:rPr>
          <w:rFonts w:eastAsia="Frutiger LT 55 Roman;Source Sans Pro" w:cs="Frutiger LT 55 Roman;Source Sans Pro" w:ascii="Frutiger LT 55 Roman;Source Sans Pro" w:hAnsi="Frutiger LT 55 Roman;Source Sans Pro"/>
          <w:b/>
          <w:color w:val="FF0000"/>
          <w:highlight w:val="yellow"/>
        </w:rPr>
        <w:t xml:space="preserve"> </w:t>
      </w:r>
    </w:p>
    <w:p>
      <w:pPr>
        <w:pStyle w:val="Normal"/>
        <w:spacing w:before="120" w:after="120"/>
        <w:ind w:firstLine="851"/>
        <w:rPr/>
      </w:pPr>
      <w:r>
        <w:rPr>
          <w:rFonts w:cs="Frutiger LT 55 Roman;Source Sans Pro" w:ascii="Frutiger LT 55 Roman;Source Sans Pro" w:hAnsi="Frutiger LT 55 Roman;Source Sans Pro"/>
        </w:rPr>
        <w:t>L’articolo 2, comma 2-bis, del decreto legge 31 agosto 2013 n. 101, convertito dalla legge 30 ottobre 2013 n. 125, ha disposto che “</w:t>
      </w:r>
      <w:r>
        <w:rPr>
          <w:rFonts w:cs="Frutiger LT 55 Roman;Source Sans Pro" w:ascii="Frutiger LT 55 Roman;Source Sans Pro" w:hAnsi="Frutiger LT 55 Roman;Source Sans Pro"/>
          <w:i/>
        </w:rPr>
        <w:t xml:space="preserve">Gli ordini, i collegi professionali, i relativi organismi nazionali e gli enti aventi natura associativa, con propri regolamenti, si adeguano, tenendo conto delle relative peculiarità, ai principi del </w:t>
      </w:r>
      <w:hyperlink r:id="rId12">
        <w:r>
          <w:rPr>
            <w:rStyle w:val="InternetLink"/>
            <w:rFonts w:cs="Frutiger LT 55 Roman;Source Sans Pro" w:ascii="Frutiger LT 55 Roman;Source Sans Pro" w:hAnsi="Frutiger LT 55 Roman;Source Sans Pro"/>
            <w:i/>
          </w:rPr>
          <w:t>decreto legislativo 30 marzo 2001, n. 165</w:t>
        </w:r>
      </w:hyperlink>
      <w:r>
        <w:rPr>
          <w:rFonts w:cs="Frutiger LT 55 Roman;Source Sans Pro" w:ascii="Frutiger LT 55 Roman;Source Sans Pro" w:hAnsi="Frutiger LT 55 Roman;Source Sans Pro"/>
          <w:i/>
        </w:rPr>
        <w:t>, ad eccezione dell'</w:t>
      </w:r>
      <w:hyperlink r:id="rId13">
        <w:r>
          <w:rPr>
            <w:rStyle w:val="InternetLink"/>
            <w:rFonts w:cs="Frutiger LT 55 Roman;Source Sans Pro" w:ascii="Frutiger LT 55 Roman;Source Sans Pro" w:hAnsi="Frutiger LT 55 Roman;Source Sans Pro"/>
            <w:i/>
          </w:rPr>
          <w:t>articolo 4, del decreto legislativo 27 ottobre 2009, n. 150</w:t>
        </w:r>
      </w:hyperlink>
      <w:r>
        <w:rPr>
          <w:rFonts w:cs="Frutiger LT 55 Roman;Source Sans Pro" w:ascii="Frutiger LT 55 Roman;Source Sans Pro" w:hAnsi="Frutiger LT 55 Roman;Source Sans Pro"/>
          <w:i/>
        </w:rPr>
        <w:t>, ad eccezione dell'articolo 14 nonché delle disposizioni di cui al titolo III, e ai principi generali di razionalizzazione e contenimento della spesa, in quanto non gravanti sulla finanza pubblica”.</w:t>
      </w:r>
    </w:p>
    <w:p>
      <w:pPr>
        <w:pStyle w:val="Normal"/>
        <w:spacing w:before="120" w:after="120"/>
        <w:ind w:firstLine="851"/>
        <w:rPr/>
      </w:pPr>
      <w:r>
        <w:rPr>
          <w:rFonts w:cs="Frutiger LT 55 Roman;Source Sans Pro" w:ascii="Frutiger LT 55 Roman;Source Sans Pro" w:hAnsi="Frutiger LT 55 Roman;Source Sans Pro"/>
        </w:rPr>
        <w:t>Al riguardo, occorre chiarire l’ambito soggettivo del menzionato comma 2-bis, con riferimento, in particolare, agli “</w:t>
      </w:r>
      <w:r>
        <w:rPr>
          <w:rFonts w:cs="Frutiger LT 55 Roman;Source Sans Pro" w:ascii="Frutiger LT 55 Roman;Source Sans Pro" w:hAnsi="Frutiger LT 55 Roman;Source Sans Pro"/>
          <w:i/>
        </w:rPr>
        <w:t>enti aventi natura associativa”,</w:t>
      </w:r>
      <w:r>
        <w:rPr>
          <w:rFonts w:cs="Frutiger LT 55 Roman;Source Sans Pro" w:ascii="Frutiger LT 55 Roman;Source Sans Pro" w:hAnsi="Frutiger LT 55 Roman;Source Sans Pro"/>
        </w:rPr>
        <w:t xml:space="preserve"> nonché le modalità attuative di tale disposizion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egnatamente, si sottolinea che, per l’applicazione del suddetto comma, i presupposti sono che gli enti:</w:t>
      </w:r>
    </w:p>
    <w:p>
      <w:pPr>
        <w:pStyle w:val="Paragrafoelenco"/>
        <w:widowControl/>
        <w:numPr>
          <w:ilvl w:val="0"/>
          <w:numId w:val="7"/>
        </w:numPr>
        <w:spacing w:before="120" w:after="120"/>
        <w:ind w:left="284"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bbiano natura associativa; </w:t>
      </w:r>
    </w:p>
    <w:p>
      <w:pPr>
        <w:pStyle w:val="Paragrafoelenco"/>
        <w:widowControl/>
        <w:numPr>
          <w:ilvl w:val="0"/>
          <w:numId w:val="7"/>
        </w:numPr>
        <w:spacing w:before="120" w:after="120"/>
        <w:ind w:left="284"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non siano gravanti sulla finanza pubblic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elativamente alla natura associativa, la stessa va rilevata alla luce delle specifiche previsioni normative di settore (legge istitutiva, statuto, regolamenti interni) dirette a qualificare l’ente.</w:t>
      </w:r>
    </w:p>
    <w:p>
      <w:pPr>
        <w:pStyle w:val="Normal"/>
        <w:spacing w:before="120" w:after="120"/>
        <w:ind w:firstLine="851"/>
        <w:rPr/>
      </w:pPr>
      <w:r>
        <w:rPr>
          <w:rFonts w:cs="Frutiger LT 55 Roman;Source Sans Pro" w:ascii="Frutiger LT 55 Roman;Source Sans Pro" w:hAnsi="Frutiger LT 55 Roman;Source Sans Pro"/>
        </w:rPr>
        <w:t>Quanto alla condizione di ordine finanziario, è necessario chiarire che la condizione “</w:t>
      </w:r>
      <w:r>
        <w:rPr>
          <w:rFonts w:cs="Frutiger LT 55 Roman;Source Sans Pro" w:ascii="Frutiger LT 55 Roman;Source Sans Pro" w:hAnsi="Frutiger LT 55 Roman;Source Sans Pro"/>
          <w:i/>
        </w:rPr>
        <w:t>in quanto non gravanti sulla finanza pubblica</w:t>
      </w:r>
      <w:r>
        <w:rPr>
          <w:rFonts w:cs="Frutiger LT 55 Roman;Source Sans Pro" w:ascii="Frutiger LT 55 Roman;Source Sans Pro" w:hAnsi="Frutiger LT 55 Roman;Source Sans Pro"/>
        </w:rPr>
        <w:t>” richiede che, ai fini dell’applicabilità della norma di cui trattasi, gli enti non siano inclusi nel conto economico consolidato delle pubbliche amministrazioni come individuate dall’Istituto nazionale di statistica (ISTAT), ai sensi del comma 3 dell’articolo 1 della legge 31 dicembre 2009, n. 196, e non ricevano risorse qualificabili come “contributi” a carico della finanza pubblica.</w:t>
      </w:r>
    </w:p>
    <w:p>
      <w:pPr>
        <w:pStyle w:val="Normal"/>
        <w:spacing w:before="120" w:after="120"/>
        <w:ind w:firstLine="851"/>
        <w:rPr/>
      </w:pPr>
      <w:r>
        <w:rPr>
          <w:rFonts w:cs="Frutiger LT 55 Roman;Source Sans Pro" w:ascii="Frutiger LT 55 Roman;Source Sans Pro" w:hAnsi="Frutiger LT 55 Roman;Source Sans Pro"/>
        </w:rPr>
        <w:t>A tal proposito, si ritiene non abbiano rilevanza le risorse trasferite per lo svolgimento di attività delegate dalle pubbliche amministrazioni, in quanto, in tal caso, il trasferimento può equipararsi ad un corrispettivo, nonché quelle assegnate per essere destinate totalmente, per il tramite dell'ente, ad altri soggetti, atteso che l’ente, in tale situazione, è un mero erogatore di risorse pubbliche nei confronti di determinati e distinti soggetti beneficiari finali, senza essere destinatario dei fondi pubblici gestiti o di parte di essi. Parimenti non rilevanti appaiono essere i contributi a carico delle finanze pubbliche concessi “</w:t>
      </w:r>
      <w:r>
        <w:rPr>
          <w:rFonts w:cs="Frutiger LT 55 Roman;Source Sans Pro" w:ascii="Frutiger LT 55 Roman;Source Sans Pro" w:hAnsi="Frutiger LT 55 Roman;Source Sans Pro"/>
          <w:i/>
        </w:rPr>
        <w:t>una</w:t>
      </w:r>
      <w:r>
        <w:rPr>
          <w:rFonts w:cs="Frutiger LT 55 Roman;Source Sans Pro" w:ascii="Frutiger LT 55 Roman;Source Sans Pro" w:hAnsi="Frutiger LT 55 Roman;Source Sans Pro"/>
        </w:rPr>
        <w:t xml:space="preserve"> </w:t>
      </w:r>
      <w:r>
        <w:rPr>
          <w:rFonts w:cs="Frutiger LT 55 Roman;Source Sans Pro" w:ascii="Frutiger LT 55 Roman;Source Sans Pro" w:hAnsi="Frutiger LT 55 Roman;Source Sans Pro"/>
          <w:i/>
        </w:rPr>
        <w:t>tantum</w:t>
      </w:r>
      <w:r>
        <w:rPr>
          <w:rFonts w:cs="Frutiger LT 55 Roman;Source Sans Pro" w:ascii="Frutiger LT 55 Roman;Source Sans Pro" w:hAnsi="Frutiger LT 55 Roman;Source Sans Pro"/>
        </w:rPr>
        <w:t>”.</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fine, con riferimento alle modalità attuative, gli enti aventi le suddette caratteristiche si adeguano ai principi generali di razionalizzazione e contenimento della spesa adottando apposito regolamento, con il quale, posto il limite complessivo dei risparmi stabilito dalla legge, gli enti citati dispongono, in piena autonomia, l’allocazione delle risorse fra i diversi ambiti e obiettivi di spes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ostanzialmente, la predetta disposizione recata dal richiamato comma 2-bis, sebbene non imponga ai soggetti ivi indicati l’osservanza puntuale e incondizionata dei singoli precetti in materia di riduzione di specifiche voci di spesa e del correlato obbligo di versamento all’entrata del bilancio dello Stato, va considerata quale espressione comunque di un principio diretto a vincolare gli enti destinatari nel limite complessivo di spes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Più precisamente, il comma 2-bis consente agli enti in questione di determinare, sulla base di una valutazione globale dei limiti di spesa puntuali dettati dalla normativa vigente, l’ammontare complessivo dei risparmi da conseguire e di modulare, in modo discrezionale, tenendo fermo il suddetto vincolo complessivo, le percentuali di riduzione delle singole voci di spesa contemplate dalla stessa normativa.</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7</w:t>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Enti ed organismi del settore beni ed attività culturali e del turismo</w:t>
      </w:r>
    </w:p>
    <w:p>
      <w:pPr>
        <w:pStyle w:val="Normal"/>
        <w:spacing w:before="120" w:after="120"/>
        <w:ind w:firstLine="1134"/>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i sensi dell’articolo 10, comma 1, del decreto legge 8 agosto 2013, n. 91, convertito, con modificazioni, dalla legge 7 ottobre 2013, n. 112, agli enti e agli organismi, anche aventi personalità giuridica di diritto privato, che operano nel settore dei beni e delle attività culturali, vigilati o comunque sovvenzionati dal Ministero dei beni e delle attività culturali e del turismo, ivi inclusi i teatri stabili di iniziativa pubblica e i relativi circuiti e associazioni, non si applicano, le disposizioni di cui all'articolo 6, comma 8 (mostre e convegni) e comma 12 (missioni), del decreto legge 31 maggio 2010, n. 78, convertito, con modificazioni, dalla legge 30 luglio 2010, n. 122. La misura della riduzione dei consumi intermedi di cui all'articolo 8, comma 3, del decreto legge 6 luglio 2012, n. 95, convertito, con modificazioni, dalla legge 7 agosto 2012, n. 135, a decorrere dall'anno 2014, è pari, invece, all'8 per cento.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ritiene opportuno segnalare che le ulteriori misure di contenimento della spesa per consumi intermedi previste dall’art. 50, comma 3, del citato decreto legge n. 66/2014 devono considerarsi aggiuntive rispetto alla disposizione di cui al summenzionato art. 10, comma 1, del decreto legge n. 91/2013. </w:t>
      </w:r>
    </w:p>
    <w:p>
      <w:pPr>
        <w:pStyle w:val="Normal"/>
        <w:spacing w:before="120" w:after="120"/>
        <w:ind w:firstLine="851"/>
        <w:rPr>
          <w:rFonts w:ascii="Frutiger LT 55 Roman;Source Sans Pro" w:hAnsi="Frutiger LT 55 Roman;Source Sans Pro" w:cs="Frutiger LT 55 Roman;Source Sans Pro"/>
          <w:b/>
          <w:b/>
          <w:u w:val="single"/>
        </w:rPr>
      </w:pPr>
      <w:r>
        <w:rPr>
          <w:rFonts w:cs="Frutiger LT 55 Roman;Source Sans Pro" w:ascii="Frutiger LT 55 Roman;Source Sans Pro" w:hAnsi="Frutiger LT 55 Roman;Source Sans Pro"/>
        </w:rPr>
        <w:t>Al riguardo, corre l’obbligo precisare, che per le Soprintendenze speciali e gli altri Istituti dotati di autonomia speciali, quali unità locali del Ministero dei beni e delle attività culturali e del turismo, sarà la stessa Amministrazione vigilante a stabilire le modalità attraverso le quali sarà assicurato il raggiungimento dell’obiettivo di contenimento della spesa, atteso che per le Amministrazioni centrali dello Stato la riduzione delle spese per acquisto di beni e servizi è già considerata nel livello degli stanziamenti 2013-2015, ai sensi dell’articolo 1, comma 21, del decreto legge n. 95/2012.</w:t>
      </w:r>
      <w:r>
        <w:rPr>
          <w:rFonts w:cs="Frutiger LT 55 Roman;Source Sans Pro" w:ascii="Frutiger LT 55 Roman;Source Sans Pro" w:hAnsi="Frutiger LT 55 Roman;Source Sans Pro"/>
          <w:color w:val="FF0000"/>
        </w:rPr>
        <w:t xml:space="preserve"> </w:t>
      </w:r>
      <w:r>
        <w:rPr>
          <w:rFonts w:cs="Frutiger LT 55 Roman;Source Sans Pro" w:ascii="Frutiger LT 55 Roman;Source Sans Pro" w:hAnsi="Frutiger LT 55 Roman;Source Sans Pro"/>
        </w:rPr>
        <w:t>È opportuno che tali modalità siano portate a conoscenza anche di questa Amministrazione ai fini dell’espressione del parere di competenza per l’approvazione dei bilanci.</w:t>
      </w:r>
      <w:r>
        <w:rPr>
          <w:rFonts w:cs="Frutiger LT 55 Roman;Source Sans Pro" w:ascii="Frutiger LT 55 Roman;Source Sans Pro" w:hAnsi="Frutiger LT 55 Roman;Source Sans Pro"/>
          <w:b/>
          <w:u w:val="single"/>
        </w:rPr>
        <w:t xml:space="preserve"> </w:t>
      </w:r>
      <w:r>
        <w:br w:type="page"/>
      </w:r>
    </w:p>
    <w:p>
      <w:pPr>
        <w:pStyle w:val="Normal"/>
        <w:widowControl/>
        <w:spacing w:before="120" w:after="120"/>
        <w:ind w:hanging="0"/>
        <w:jc w:val="left"/>
        <w:rPr>
          <w:rFonts w:ascii="Frutiger LT 55 Roman;Source Sans Pro" w:hAnsi="Frutiger LT 55 Roman;Source Sans Pro" w:cs="Frutiger LT 55 Roman;Source Sans Pro"/>
          <w:b/>
          <w:b/>
          <w:u w:val="single"/>
        </w:rPr>
      </w:pPr>
      <w:r>
        <w:rPr>
          <w:rFonts w:cs="Frutiger LT 55 Roman;Source Sans Pro" w:ascii="Frutiger LT 55 Roman;Source Sans Pro" w:hAnsi="Frutiger LT 55 Roman;Source Sans Pro"/>
          <w:b/>
          <w:u w:val="single"/>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8</w:t>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pese per acquisti di mobili e arredi </w:t>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L’articolo 1, comma 141, della legge 24 dicembre 2012, n. 228 (Legge di stabilità 2013), come modificato dall’articolo 10, comma 6, del decreto-legge 31 dicembre 2014, n. 192, in corso di conversione, stabilisce che negli anni 2013, 2014 e 2015, fatte salve le misure di contenimento della spesa già previste dalle vigenti disposizioni, le Amministrazioni pubbliche inserite nel conto economico consolidato della pubblica amministrazione, come individuate dall'Istituto nazionale di statistica (ISTAT) ai sensi dell'articolo 1, comma 3, della legge 31 dicembre 2009, n. 196, e successive modificazioni, nonché le autorità indipendenti e la Commissione nazionale per le società e la borsa (CONSOB), non possono effettuare spese di ammontare superiore al 20 per cento della spesa sostenuta in media negli anni 2010 e 2011 per l’acquisto di mobili ed arredi, se non destinati all’uso scolastico e dei servizi all’infanzia, salvo che l’acquisto sia funzionale alla riduzione delle spese connesse alla conduzione degli immobil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Va, comunque, ricordato che, ai sensi dell’articolo 1, comma 165, della stessa legge n. 228/2012, il suddetto limite di spesa non si applica agli investimenti connessi agli interventi speciali realizzati al fine di promuovere lo sviluppo economico e la coesione sociale e territoriale, di rimuovere gli squilibri economici, sociali, istituzionali e amministrativi del Paese e di favorire l'effettivo esercizio dei diritti della persona in conformità al quinto comma dell'articolo 119 della Costituzione e finanziati con risorse aggiuntive ai sensi del decreto legislativo 31 maggio 2011, n. 88.</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si ritiene utile fornire alcuni approfondimenti circa l’ambito oggettivo di applicazione della normativa in discorso, considerando, in via generale, che, stante la portata eccezionale della stessa, è da escludere che possa essere intesa in senso estensivo e, quindi idonea a ricomprendere tutti i beni mobili. Piuttosto, si è dell’avviso che le prescrizioni del comma 141 in discorso siano da riferirsi ai beni definiti ‘mobilia’ (cioè, armadi, tavoli, sedie, divani, poltrone, ecc.), destinati, unitamente agli ‘arredi’ – intesi come il complesso di oggetti che servono a completare l’addobbo, anche con sola funzione di abbellimento, di un locale – ad allestire gli uffici pubblici, allo scopo di renderli funzionali allo svolgimento dell’attività amministrativ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la puntuale identificazione dei mobili e degli arredi, così definiti, da sottoporre al limite di spesa previsto dal comma 141 dell'articolo 1 della legge n. 228/2012 in questione, si ritiene che un utile riferimento, ancorché da non considerare precettivo in assoluto, sia costituito dal vocabolario comune per gli appalti pubblici-CPV – di cui al Regolamento n. 213/2008/CE del 28 novembre 2007 – il quale, come noto, rappresenta un sistema di classificazione unitario dell’oggetto degli appalti pubblici allo scopo di agevolare gli operatori economici. In particolare, nella divisione 39, gruppo 1 </w:t>
      </w:r>
      <w:r>
        <w:rPr>
          <w:rFonts w:cs="Frutiger LT 55 Roman;Source Sans Pro" w:ascii="Frutiger LT 55 Roman;Source Sans Pro" w:hAnsi="Frutiger LT 55 Roman;Source Sans Pro"/>
          <w:i/>
        </w:rPr>
        <w:t>Mobili</w:t>
      </w:r>
      <w:r>
        <w:rPr>
          <w:rFonts w:cs="Frutiger LT 55 Roman;Source Sans Pro" w:ascii="Frutiger LT 55 Roman;Source Sans Pro" w:hAnsi="Frutiger LT 55 Roman;Source Sans Pro"/>
        </w:rPr>
        <w:t xml:space="preserve"> e gruppo 2 </w:t>
      </w:r>
      <w:r>
        <w:rPr>
          <w:rFonts w:cs="Frutiger LT 55 Roman;Source Sans Pro" w:ascii="Frutiger LT 55 Roman;Source Sans Pro" w:hAnsi="Frutiger LT 55 Roman;Source Sans Pro"/>
          <w:i/>
        </w:rPr>
        <w:t>Arredamento</w:t>
      </w:r>
      <w:r>
        <w:rPr>
          <w:rFonts w:cs="Frutiger LT 55 Roman;Source Sans Pro" w:ascii="Frutiger LT 55 Roman;Source Sans Pro" w:hAnsi="Frutiger LT 55 Roman;Source Sans Pro"/>
        </w:rPr>
        <w:t>, sono elencati i beni considerati tali ai fini degli appalti pubblici, per cui è senz’altro nel novero degli anzidetti beni che vanno individuati quelli da considerare ai fini dell’applicazione delle norme di limitazione legale della spes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può ritenere, inoltre, che qualora un’opera pubblica sia diretta alla costruzione, ristrutturazione o adeguamento di immobili destinati all’utilizzo da parte di amministrazioni pubbliche, la stessa ratio dell’esclusione espressamente prevista dal comma 141 (</w:t>
      </w:r>
      <w:r>
        <w:rPr>
          <w:rFonts w:cs="Frutiger LT 55 Roman;Source Sans Pro" w:ascii="Frutiger LT 55 Roman;Source Sans Pro" w:hAnsi="Frutiger LT 55 Roman;Source Sans Pro"/>
          <w:i/>
        </w:rPr>
        <w:t>“salvo che l’acquisto sia funzionale alla riduzione delle spese connesse alla conduzione degli immobili”</w:t>
      </w:r>
      <w:r>
        <w:rPr>
          <w:rFonts w:cs="Frutiger LT 55 Roman;Source Sans Pro" w:ascii="Frutiger LT 55 Roman;Source Sans Pro" w:hAnsi="Frutiger LT 55 Roman;Source Sans Pro"/>
        </w:rPr>
        <w:t>) possa ricorrere per le spese inerenti all’acquisto di mobili e arredi che siano state ricomprese nel quadro economico dell'investimento e considerate, fin dalla fase di progettazione dell’opera, strettamente funzionali a rendere fruibile l’immobile per lo scopo istituzionale previsto. Occorre, peraltro, evidenziare come l’anzidetta esclusione dal limite posto dalla normativa in esame possa essere assentita in presenza dei seguenti presuppost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left="993" w:hanging="142"/>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la decisione di realizzare gli immobili e di acquistare mobili e arredi, strettamente funzionali a rendere fruibile gli immobili stessi per lo scopo istituzionale dell’ente, deve essere stata assunta prima della data di entrata in vigore della legge di stabilità 2013;</w:t>
      </w:r>
    </w:p>
    <w:p>
      <w:pPr>
        <w:pStyle w:val="Normal"/>
        <w:spacing w:before="120" w:after="120"/>
        <w:ind w:left="993" w:hanging="142"/>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left="993" w:hanging="142"/>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a seguito della verifica degli organi interni di controllo, i risparmi realizzabili siano superiori alla minore spesa derivata dall’attuazione del comma 141.</w:t>
      </w:r>
    </w:p>
    <w:p>
      <w:pPr>
        <w:pStyle w:val="Normal"/>
        <w:spacing w:before="120" w:after="120"/>
        <w:ind w:left="993" w:hanging="142"/>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left="993" w:hanging="142"/>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elativamente, poi, all’importo da prendere in considerazione per il calcolo della percentuale massima, si è dell’avviso che lo stesso vada riferito all’ammontare totale della spesa sostenuta (impegnata) dall’amministrazione nel periodo di riferimento (2010-2011).</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ammenta, infine, che la disposizione recata dal comma 142 dell’articolo 1 della medesima legge n. 228/2012 prevede che le somme derivanti dalle riduzioni di spesa di cui al comma 141 sono versate annualmente, entro il 30 giugno di ciascun anno, dagli enti e dalle amministrazioni dotate di autonomia finanziaria al capitolo 3502, capo X, dell'entrata del bilancio dello Stato. Detto comma 142, comunque, non si applica agli enti e agli organismi vigilati dalle regioni, dalle province autonome di Trento e di Bolzano e dagli enti local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 margine, si rammenta che la violazione della disciplina in discorso è valutabile ai fini della responsabilità amministrativa e disciplinare dei dirigenti.</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D.9</w:t>
      </w:r>
    </w:p>
    <w:p>
      <w:pPr>
        <w:pStyle w:val="Normal"/>
        <w:spacing w:before="120" w:after="120"/>
        <w:ind w:right="512"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Acquisto e vendita di immobili pubblici </w:t>
      </w:r>
    </w:p>
    <w:p>
      <w:pPr>
        <w:pStyle w:val="Normal"/>
        <w:spacing w:before="120" w:after="120"/>
        <w:ind w:right="512"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720"/>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ammenta che l’articolo 1, comma 138, della legge n. 228/2012 (legge di stabilità 2013), ha novellato l'articolo 12 del decreto legge 6 luglio 2011, n. 98, convertito, con modificazioni, dalla legge 15 luglio 2011, n. 111, con l’introduzione dei commi da 1</w:t>
      </w:r>
      <w:r>
        <w:rPr>
          <w:rFonts w:cs="Frutiger LT 55 Roman;Source Sans Pro" w:ascii="Frutiger LT 55 Roman;Source Sans Pro" w:hAnsi="Frutiger LT 55 Roman;Source Sans Pro"/>
          <w:i/>
        </w:rPr>
        <w:t>-bis</w:t>
      </w:r>
      <w:r>
        <w:rPr>
          <w:rFonts w:cs="Frutiger LT 55 Roman;Source Sans Pro" w:ascii="Frutiger LT 55 Roman;Source Sans Pro" w:hAnsi="Frutiger LT 55 Roman;Source Sans Pro"/>
        </w:rPr>
        <w:t xml:space="preserve"> a 1</w:t>
      </w:r>
      <w:r>
        <w:rPr>
          <w:rFonts w:cs="Frutiger LT 55 Roman;Source Sans Pro" w:ascii="Frutiger LT 55 Roman;Source Sans Pro" w:hAnsi="Frutiger LT 55 Roman;Source Sans Pro"/>
          <w:i/>
        </w:rPr>
        <w:t>-sexies</w:t>
      </w:r>
      <w:r>
        <w:rPr>
          <w:rFonts w:cs="Frutiger LT 55 Roman;Source Sans Pro" w:ascii="Frutiger LT 55 Roman;Source Sans Pro" w:hAnsi="Frutiger LT 55 Roman;Source Sans Pro"/>
        </w:rPr>
        <w:t>.</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proposito, nell’evidenziare che, per le amministrazioni pubbliche inserite nel conto economico consolidato della pubblica amministrazione, come individuate dall'ISTAT ai sensi dell'articolo 1, comma 3, della legge 31 dicembre 2009, n. 196, e successive modificazioni, nonché per le autorità indipendenti, ivi inclusa la Commissione nazionale per le società e la borsa (CONSOB), il divieto, pressoché generalizzato, di acquistare immobili a titolo oneroso e di stipulare contratti di locazione passiva, ai sensi dei citati commi 1</w:t>
      </w:r>
      <w:r>
        <w:rPr>
          <w:rFonts w:cs="Frutiger LT 55 Roman;Source Sans Pro" w:ascii="Frutiger LT 55 Roman;Source Sans Pro" w:hAnsi="Frutiger LT 55 Roman;Source Sans Pro"/>
          <w:i/>
        </w:rPr>
        <w:t>-quater</w:t>
      </w:r>
      <w:r>
        <w:rPr>
          <w:rFonts w:cs="Frutiger LT 55 Roman;Source Sans Pro" w:ascii="Frutiger LT 55 Roman;Source Sans Pro" w:hAnsi="Frutiger LT 55 Roman;Source Sans Pro"/>
        </w:rPr>
        <w:t>, 1</w:t>
      </w:r>
      <w:r>
        <w:rPr>
          <w:rFonts w:cs="Frutiger LT 55 Roman;Source Sans Pro" w:ascii="Frutiger LT 55 Roman;Source Sans Pro" w:hAnsi="Frutiger LT 55 Roman;Source Sans Pro"/>
          <w:i/>
        </w:rPr>
        <w:t>-quinquies</w:t>
      </w:r>
      <w:r>
        <w:rPr>
          <w:rFonts w:cs="Frutiger LT 55 Roman;Source Sans Pro" w:ascii="Frutiger LT 55 Roman;Source Sans Pro" w:hAnsi="Frutiger LT 55 Roman;Source Sans Pro"/>
        </w:rPr>
        <w:t xml:space="preserve"> e 1</w:t>
      </w:r>
      <w:r>
        <w:rPr>
          <w:rFonts w:cs="Frutiger LT 55 Roman;Source Sans Pro" w:ascii="Frutiger LT 55 Roman;Source Sans Pro" w:hAnsi="Frutiger LT 55 Roman;Source Sans Pro"/>
          <w:i/>
        </w:rPr>
        <w:t>-sexies</w:t>
      </w:r>
      <w:r>
        <w:rPr>
          <w:rFonts w:cs="Frutiger LT 55 Roman;Source Sans Pro" w:ascii="Frutiger LT 55 Roman;Source Sans Pro" w:hAnsi="Frutiger LT 55 Roman;Source Sans Pro"/>
        </w:rPr>
        <w:t>, è stato in vigore limitatamente all’anno 2013, si rappresenta che, a decorrere dal 1° gennaio 2014, vigono le disposizioni recate dal richiamato comma 1-bis dell’articolo 12 del decreto-legge n. 98/2011, integrative di quelle già previste dal precedente comma 1.</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Nel dettaglio, il citato comma 1 stabilisce che, a decorrere dal 1° gennaio 2012, le operazioni di acquisto e vendita di immobili, effettuate sia in forma diretta sia indiretta, da parte delle amministrazioni inserite nel conto economico consolidato della pubblica amministrazione, come individuate dall'Istituto nazionale di statistica (ISTAT) ai sensi del comma 3 dell'articolo 1 della legge 31 dicembre 2009, n. 196, con l'esclusione degli enti territoriali, degli enti previdenziali e degli enti del servizio sanitario nazionale, nonché del Ministero degli affari esteri e della cooperazione internazionale con riferimento ai beni immobili ubicati all'estero, sono subordinate alla verifica del rispetto dei saldi strutturali di finanza pubblica da attuarsi con decreto di natura non regolamentare del Ministro dell'economia e delle finanze, ferme restando, per gli enti previdenziali pubblici e privati, le disposizioni di cui al comma 15 dell'articolo 8 del decreto-legge 31 maggio 2010, n. 78, convertito, con modificazioni, dalla legge 30 luglio 2010, n. 122.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l successivo comma 1</w:t>
      </w:r>
      <w:r>
        <w:rPr>
          <w:rFonts w:cs="Frutiger LT 55 Roman;Source Sans Pro" w:ascii="Frutiger LT 55 Roman;Source Sans Pro" w:hAnsi="Frutiger LT 55 Roman;Source Sans Pro"/>
          <w:i/>
        </w:rPr>
        <w:t>-bis</w:t>
      </w:r>
      <w:r>
        <w:rPr>
          <w:rFonts w:cs="Frutiger LT 55 Roman;Source Sans Pro" w:ascii="Frutiger LT 55 Roman;Source Sans Pro" w:hAnsi="Frutiger LT 55 Roman;Source Sans Pro"/>
        </w:rPr>
        <w:t xml:space="preserve"> ha statuito, quindi, che, a decorrere dal 2014, nel caso di operazioni di acquisto di immobili, ferma restando la verifica del rispetto dei saldi strutturali di finanza pubblica, l'emanazione del decreto previsto dal comma 1 è effettuata anche sulla base della documentata indispensabilità e indilazionabilità attestata dal responsabile del procedimento.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l medesimo comma 1</w:t>
      </w:r>
      <w:r>
        <w:rPr>
          <w:rFonts w:cs="Frutiger LT 55 Roman;Source Sans Pro" w:ascii="Frutiger LT 55 Roman;Source Sans Pro" w:hAnsi="Frutiger LT 55 Roman;Source Sans Pro"/>
          <w:i/>
        </w:rPr>
        <w:t>-bis</w:t>
      </w:r>
      <w:r>
        <w:rPr>
          <w:rFonts w:cs="Frutiger LT 55 Roman;Source Sans Pro" w:ascii="Frutiger LT 55 Roman;Source Sans Pro" w:hAnsi="Frutiger LT 55 Roman;Source Sans Pro"/>
        </w:rPr>
        <w:t xml:space="preserve"> prescrive, inoltre, che la congruità del prezzo è attestata dall'Agenzia del demanio, previo rimborso delle spese e fatto salvo quanto previsto dal contratto di servizi stipulato ai sensi dell'articolo 59 del decreto legislativo 30 luglio 1999, n. 300, e successive modificazioni, e che con decreto del Ministro dell'economia e delle finanze sono stabilite le relative modalità di attuazione. Detto decreto è stato emanato il 14 febbraio 2014 e pubblicato nella Gazzetta Ufficiale 12 maggio 2014, n. 108, mentre sono state fornite apposite istruzioni operative con la circolare 23 giugno 2014, n. 19/RGS.</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pPr>
      <w:r>
        <w:rPr>
          <w:rFonts w:cs="Frutiger LT 55 Roman;Source Sans Pro" w:ascii="Frutiger LT 55 Roman;Source Sans Pro" w:hAnsi="Frutiger LT 55 Roman;Source Sans Pro"/>
        </w:rPr>
        <w:t>Si richiama, pertanto, l’attenzione dei revisori dei conti sulla stretta osservanza delle norme in discorso, atteso che, per le operazioni di cui ai citati commi 1 e 1</w:t>
      </w:r>
      <w:r>
        <w:rPr>
          <w:rFonts w:cs="Frutiger LT 55 Roman;Source Sans Pro" w:ascii="Frutiger LT 55 Roman;Source Sans Pro" w:hAnsi="Frutiger LT 55 Roman;Source Sans Pro"/>
          <w:i/>
        </w:rPr>
        <w:t>-bis</w:t>
      </w:r>
      <w:r>
        <w:rPr>
          <w:rFonts w:cs="Frutiger LT 55 Roman;Source Sans Pro" w:ascii="Frutiger LT 55 Roman;Source Sans Pro" w:hAnsi="Frutiger LT 55 Roman;Source Sans Pro"/>
        </w:rPr>
        <w:t>, dovranno anche verificare la sottoposizione delle stesse al vaglio del MEF-RGS, secondo le modalità indicate nel DM 16 marzo 2012 pubblicato nella Gazzetta Ufficiale 23 aprile 2012, n. 95, nonché nella circolare attuativa 4 giugno 2012, n. 21/RGS, per la verifica del rispetto dei saldi strutturali di finanza pubblica prevista dai commi appena citati.</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1134"/>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1134"/>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E</w:t>
      </w:r>
    </w:p>
    <w:p>
      <w:pPr>
        <w:pStyle w:val="Normal"/>
        <w:spacing w:before="120" w:after="120"/>
        <w:ind w:right="512"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567"/>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Invio telematico bilancio </w:t>
      </w:r>
    </w:p>
    <w:p>
      <w:pPr>
        <w:pStyle w:val="Normal"/>
        <w:spacing w:before="120" w:after="120"/>
        <w:ind w:right="512" w:firstLine="1134"/>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L’articolo 15 della legge 31 dicembre 2009, n. 196 “Legge di contabilità e finanza pubblica” reca disposizioni speciali e transitorie in materia di monitoraggio dei conti pubblici, prevedendo l’invio telematico alla Ragioneria Generale dello Stato dei dati dei bilanci di previsione, delle relative variazioni e dei conti consuntivi delle Amministrazioni pubbliche di cui all’articolo1, comma 2, della legge n.196/2009 nonché delle Amministrazioni pubbliche e degli enti e società per i quali è comunque previsto l’invio dei bilanci ai Ministeri vigilanti. </w:t>
      </w:r>
    </w:p>
    <w:p>
      <w:pPr>
        <w:pStyle w:val="Normal"/>
        <w:spacing w:before="120" w:after="120"/>
        <w:ind w:right="512"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right="512" w:firstLine="851"/>
        <w:rPr/>
      </w:pPr>
      <w:r>
        <w:rPr>
          <w:rFonts w:cs="Frutiger LT 55 Roman;Source Sans Pro" w:ascii="Frutiger LT 55 Roman;Source Sans Pro" w:hAnsi="Frutiger LT 55 Roman;Source Sans Pro"/>
        </w:rPr>
        <w:t>Al riguardo, si evidenzia che con apposita Determina del Ragioniere Generale dello Stato del 26 aprile 2010 sono state emanate le modalità tecniche di applicazione della norma in questione (</w:t>
      </w:r>
      <w:hyperlink r:id="rId14">
        <w:r>
          <w:rPr>
            <w:rStyle w:val="InternetLink"/>
            <w:rFonts w:cs="Frutiger LT 55 Roman;Source Sans Pro" w:ascii="Frutiger LT 55 Roman;Source Sans Pro" w:hAnsi="Frutiger LT 55 Roman;Source Sans Pro"/>
          </w:rPr>
          <w:t>http://www.rgs.mef.gov.it/VERSIONE-I/Attivit--i/Vigilanza-/AP-invio-telematico-dei-bilanci-L196-2009/</w:t>
        </w:r>
      </w:hyperlink>
      <w:r>
        <w:rPr>
          <w:rFonts w:cs="Frutiger LT 55 Roman;Source Sans Pro" w:ascii="Frutiger LT 55 Roman;Source Sans Pro" w:hAnsi="Frutiger LT 55 Roman;Source Sans Pro"/>
        </w:rPr>
        <w:t>).</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jc w:val="center"/>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center"/>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F</w:t>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Monitoraggio della spesa pubblica e versamenti al bilancio dello Stato</w:t>
      </w:r>
    </w:p>
    <w:p>
      <w:pPr>
        <w:pStyle w:val="Normal"/>
        <w:spacing w:before="120" w:after="120"/>
        <w:ind w:firstLine="1134"/>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1134"/>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1134"/>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1134"/>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ragione dei compiti di vigilanza sull’andamento della spesa pubblica posti in capo a questa Amministrazione dalla legge 31 dicembre 2009, n. 196, si conferma, come già anticipato, l’adempimento di compilazione dell’allegata scheda relativa al monitoraggio dei versamenti da effettuare al bilancio dello Stato sulla base delle disposizioni vigenti (Allegato 2), che, opportunamente verificata dall’organo interno di controllo, dovrà essere trasmessa a cura del rappresentante del Ministero dell’economia e delle finanze in seno ai collegi sindacali e di revisione degli enti, organismi pubblici e società, entro il 31 marzo di ciascun anno, secondo le modalità indicate nella circolare ministeriale n. 33 del 2011.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i rammenta che, al fine di assicurare la chiarezza e la trasparenza del bilancio, gli enti con contabilità finanziaria dovranno evidenziare le somme provenienti dalle riduzioni di spesa, da versare al bilancio dello Stato, in un apposito capitolo delle uscite correnti, mentre gli enti ed organismi con contabilità civilistica individueranno una voce idonea del budget d’esercizio in cui allocare le suddette riduzioni di spesa. Le somme così allocate, provenienti dalle succitate riduzioni di spesa, sono versate annualmente ad appositi capitoli dello stato di previsione dell’entrata del bilancio dello Stato.</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rPr>
        <w:t>Per le modalità attuative inerenti ai suddetti versamenti si fa rinvio, alle circolari RGS n. 36 del 23 dicembre 2008, n. 10 del 13 febbraio 2009, n. 2 del 22 gennaio 2010, n. 40 del 23 dicembre 2010, n. 19 del 16 maggio 2011, n. 28 del 7 settembre 2012, n. 30 del 22 ottobre 2012 e n. 2 del 5 febbraio 2013. In ogni caso, si rammentano, a titolo meramente riepilogativo, gli adempimenti e la relativa tempistica di cui tener conto nel corso della gestione dell’esercizio</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2015</w:t>
      </w:r>
      <w:r>
        <w:rPr>
          <w:rFonts w:cs="Frutiger LT 55 Roman;Source Sans Pro" w:ascii="Frutiger LT 55 Roman;Source Sans Pro" w:hAnsi="Frutiger LT 55 Roman;Source Sans Pro"/>
          <w:b/>
        </w:rPr>
        <w:t>:</w:t>
      </w:r>
    </w:p>
    <w:p>
      <w:pPr>
        <w:pStyle w:val="Normal"/>
        <w:spacing w:before="120" w:after="120"/>
        <w:ind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Paragrafoelenco"/>
        <w:widowControl/>
        <w:numPr>
          <w:ilvl w:val="0"/>
          <w:numId w:val="5"/>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2, commi da 618 a 623, della legge n. 244/2007 entro il 30 giugno capitolo n. 3452 - Capo X, denominato “Versamento da parte degli enti ed organismi pubblici della differenza delle spese di manutenzione ordinaria e straordinaria rideterminate secondo i criteri di cui ai commi da 615 a 626 dell’articolo 2 della legge n. 244/2007”;</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5"/>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61, comma 17, del decreto legge n. 112/2008 entro il 31 marzo capitolo n. 3492 - Capo X, denominato “Somme da versare ai sensi dell’articolo 61, comma 17, del decreto legge n. 112/2008, da riassegnare ad apposito fondo di parte corrente, previsto dal medesimo comma”;</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61, comma 9, del decreto legge n. 112/2008 capitolo n. 3490 - Capo X denominato “Versamento delle quote dei compensi per attività di arbitrato e collaudi, da destinare alle finalità di cui all’articolo 61, comma 9, del decreto legge n. 112/2008”;</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67, comma 6, del decreto legge n. 112/2008 entro il 31 ottobre capitolo n. 3348 - Capo X, denominato “Somme versate dagli enti e dalle amministrazioni dotati di autonomia finanziaria provenienti dalle riduzioni di spesa di cui all’articolo 67 del decreto legge n. 112/2008”;</w:t>
      </w:r>
    </w:p>
    <w:p>
      <w:pPr>
        <w:pStyle w:val="Paragrafoelenco"/>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6, comma 21, del decreto legge n. 78/2010 entro il 31 ottobre capitolo n. 3334 - Capo X, denominato “Somme provenienti dalle riduzioni di spesa derivanti dall’adozione delle misure di cui all’articolo 6 del decreto-legge 31 maggio 2010, n. 78, versate dagli enti e dalle amministrazioni dotati di autonomia finanziaria”;</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16, comma 5, del decreto legge 6 luglio 2011, n. 98 capitolo n. 3539- Capo X - denominato “Versamento da parte degli Enti e delle Amministrazioni dotate di autonomia finanziaria di cui all’articolo 1, comma 2, del Decreto legislativo 30 marzo 2001, n. 165, della quota parte delle economie aggiuntive ai sensi dell’articolo 16, comma 5, del Decreto-legge n. 98 del 6 luglio 2011”;</w:t>
      </w:r>
    </w:p>
    <w:p>
      <w:pPr>
        <w:pStyle w:val="Paragrafoelenco"/>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rticolo 23-ter del decreto legge 6 dicembre 2011, n. 201, capitolo n. 3512 - Capo X denominato “Risorse rivenienti dall’applicazione del limite massimo retributivo per emolumenti o retribuzioni nell’ambito di rapporti di lavoro dipendente o autonomo con le pubbliche amministrazioni statali, da destinare al Fondo per l’ammortamento dei titoli di Stato”; </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rticolo 8, comma 3, del decreto legge 6 luglio 2012, n. 95 entro il 30 giugno capitolo n. 3412 - Capo X, denominato “Somme provenienti dalle riduzioni di spesa derivanti dall’adozione delle misure di cui all’articolo 8, comma 3, del decreto legge 6 luglio 2012, n. 95 e successive modificazioni,, versate dagli enti e dagli organismi anche costituiti in forma societaria, dotati di autonomia finanziaria”; </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1, comma 108, della legge 24 dicembre 2012, n. 228 entro il 31 ottobre capitolo n. 3691 – Capo X, denominato “Versamenti da parte degli enti nazionali di previdenza e assistenza sociale pubblici, nell’ambito della propria autonomia organizzativa, delle somme derivanti da ulteriori interventi di razionalizzazione per la riduzione delle proprie spese”;</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1, comma 111, della legge 24 dicembre 2012, n. 228 entro il 30 giugno capitolo n. 3692 – Capo X, denominato “Somme provenienti dai risparmi di spesa derivanti dall’adozione delle misure di cui all’articolo 1, comma 111, della legge n. 228 del 2012, versate dall’INAIL”;</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rticolo 1, comma 142, della legge 24 dicembre 2012, n. 228 entro il 30 giugno capitolo n. 3502 - Capo X, denominato “Somme provenienti dalle riduzioni di spesa derivanti dall’adozione delle misure di cui all’articolo 1, comma 141, della legge 24 dicembre 2012, n. 228, versate dagli enti e dalle amministrazioni dotate di autonomia finanziaria”;</w:t>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spacing w:before="120" w:after="120"/>
        <w:ind w:left="142" w:hanging="0"/>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Paragrafoelenco"/>
        <w:widowControl/>
        <w:numPr>
          <w:ilvl w:val="0"/>
          <w:numId w:val="6"/>
        </w:numPr>
        <w:spacing w:before="120" w:after="120"/>
        <w:ind w:left="426" w:hanging="284"/>
        <w:contextualSpacing/>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rticolo 1, comma 321, della legge 24 dicembre 2013, n. 147 capitolo n. 3541 - Capo X - denominato “Somme provenienti dai risparmi di spesa derivanti dall’adozione delle misure individuate dall’autorità Garante per la Concorrenza e del Mercato nonché dell’Autorità di regolazione dei Servizi di pubblica utilità, secondo i rispettivi ordinamenti, ai sensi dell’articolo 1, comma 321, della Legge n. 147 del 2013”.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Per quanto riguarda, in particolare, il summenzionato capitolo n. 3490 si evidenzia che, essendo suddiviso per singola amministrazione, è indispensabile che il versamento sia effettuato all’articolo di pertinenza.</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ordine ai risparmi destinati a confluire sul capitolo n. 3348 - Capo X, ai sensi dell’articolo 67, comma 6, del decreto legge n. 112/2008, si fa presente che l’importo da versare andrà determinato sommando i risparmi conseguibili per effetto dell’attuazione delle singole disposizioni di cui al suindicato articolo. Per quanto riguarda, in particolare, l’applicazione del comma 5 del medesimo articolo 67, nello specifico, si evidenzia che l’importo conseguentemente da versare a titolo di risparmio deve essere pari al 10% del fondo 2004 come certificato dagli organi di controllo di cui all’articolo 40-bis, commi 1 e 2, del D. Lgs. n. 165/2001.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precisa, infine, che le somme derivanti dalle ulteriori riduzioni previste dal comma 3 dell’articolo 50, del decreto legge n. 66/2014 sono versate annualmente, entro il 30 giugno di ciascun anno al suddetto capitolo n. 3412 dello stato di previsione dell’entrata del bilancio dello Stato, già istituito per i versamenti delle riduzioni di spesa stabiliti dall’articolo 8, comma 3, del decreto legge n. 95/2012. </w:t>
      </w:r>
    </w:p>
    <w:p>
      <w:pPr>
        <w:pStyle w:val="Normal"/>
        <w:spacing w:before="120" w:after="120"/>
        <w:ind w:firstLine="851"/>
        <w:rPr>
          <w:rFonts w:ascii="Frutiger LT 55 Roman;Source Sans Pro" w:hAnsi="Frutiger LT 55 Roman;Source Sans Pro" w:cs="Frutiger LT 55 Roman;Source Sans Pro"/>
          <w:color w:val="FF0000"/>
        </w:rPr>
      </w:pPr>
      <w:r>
        <w:rPr>
          <w:rFonts w:cs="Frutiger LT 55 Roman;Source Sans Pro" w:ascii="Frutiger LT 55 Roman;Source Sans Pro" w:hAnsi="Frutiger LT 55 Roman;Source Sans Pro"/>
          <w:color w:val="FF0000"/>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Sul medesimo capitolo n. 3412, gli enti di cui al decreto legislativo 30 giugno 1994, n. 509, e al decreto legislativo 10 febbraio 1996, n. 103, versano, entro il 30 giugno di ciascun anno, le somme derivanti dall’applicazione di quanto previsto dall’articolo 1, comma 417, della legge 27 dicembre 2013, n. 147.</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Gli organi di controllo vigileranno sulla puntuale attuazione dei suindicati adempimenti avendo cura di verificare la corretta redazione dell’allegata scheda di monitoraggio e la tempestiva trasmissione della stessa a questa Amministrazione.</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G </w:t>
      </w:r>
    </w:p>
    <w:p>
      <w:pPr>
        <w:pStyle w:val="Normal"/>
        <w:spacing w:before="120" w:after="1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Indicazioni in materia di personale </w:t>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Nella materia sono intervenute numerose disposizioni che hanno modificato sensibilmente il quadro normativo di riferimento relativamente a taluni aspetti tra i quali le assunzioni di personale, il trattamento economico e la contrattazione integrativa.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Nelle seguenti schede tematiche vengono pertanto analizzate le predette modifiche normative ai fini della predisposizione dei bilanci delle amministrazioni interessate. Tuttavia, tenuto conto che le principali innovazioni in materia sono state introdotte con recentissimi provvedimenti legislativi (legge di stabilità 2015 e decreto c.d. “milleproroghe”) e che talune di esse (es. assunzioni), introducendo articolati procedimenti che investono amministrazioni appartenenti ai diversi comparti del pubblico impiego, necessitano di un complesso percorso attuativo da definirsi anche con altri soggetti istituzionali, in particolare con il Dipartimento della funzione pubblica, ci si riserva di fornire, ove necessario, ulteriori specifiche indicazioni riferite alla generalità del pubblico impiego.</w:t>
      </w:r>
      <w:r>
        <w:br w:type="page"/>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480" w:after="48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 xml:space="preserve">Scheda tematica G.1 </w:t>
      </w:r>
    </w:p>
    <w:p>
      <w:pPr>
        <w:pStyle w:val="Normal"/>
        <w:spacing w:before="480" w:after="480"/>
        <w:ind w:firstLine="720"/>
        <w:rPr>
          <w:rFonts w:ascii="Frutiger LT 55 Roman;Source Sans Pro" w:hAnsi="Frutiger LT 55 Roman;Source Sans Pro" w:cs="Frutiger LT 55 Roman;Source Sans Pro"/>
          <w:b/>
          <w:b/>
          <w:i/>
          <w:i/>
        </w:rPr>
      </w:pPr>
      <w:r>
        <w:rPr>
          <w:rFonts w:cs="Frutiger LT 55 Roman;Source Sans Pro" w:ascii="Frutiger LT 55 Roman;Source Sans Pro" w:hAnsi="Frutiger LT 55 Roman;Source Sans Pro"/>
          <w:b/>
          <w:i/>
        </w:rPr>
      </w:r>
    </w:p>
    <w:p>
      <w:pPr>
        <w:pStyle w:val="Normal"/>
        <w:spacing w:before="480" w:after="48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Assunzioni, dotazioni organiche, lavoro flessibile, ferie, riposi e permessi</w:t>
      </w:r>
    </w:p>
    <w:p>
      <w:pPr>
        <w:pStyle w:val="Normal"/>
        <w:spacing w:before="480" w:after="480"/>
        <w:ind w:firstLine="851"/>
        <w:rPr>
          <w:rFonts w:ascii="Frutiger LT 55 Roman;Source Sans Pro" w:hAnsi="Frutiger LT 55 Roman;Source Sans Pro" w:cs="Frutiger LT 55 Roman;Source Sans Pro"/>
          <w:b/>
          <w:b/>
          <w:color w:val="808080"/>
        </w:rPr>
      </w:pPr>
      <w:r>
        <w:rPr>
          <w:rFonts w:cs="Frutiger LT 55 Roman;Source Sans Pro" w:ascii="Frutiger LT 55 Roman;Source Sans Pro" w:hAnsi="Frutiger LT 55 Roman;Source Sans Pro"/>
          <w:b/>
          <w:color w:val="808080"/>
        </w:rPr>
      </w:r>
    </w:p>
    <w:p>
      <w:pPr>
        <w:pStyle w:val="Normal"/>
        <w:spacing w:before="480" w:after="480"/>
        <w:ind w:firstLine="851"/>
        <w:rPr>
          <w:rFonts w:ascii="Frutiger LT 55 Roman;Source Sans Pro" w:hAnsi="Frutiger LT 55 Roman;Source Sans Pro" w:cs="Frutiger LT 55 Roman;Source Sans Pro"/>
          <w:color w:val="808080"/>
        </w:rPr>
      </w:pPr>
      <w:r>
        <w:rPr>
          <w:rFonts w:cs="Frutiger LT 55 Roman;Source Sans Pro" w:ascii="Frutiger LT 55 Roman;Source Sans Pro" w:hAnsi="Frutiger LT 55 Roman;Source Sans Pro"/>
          <w:color w:val="808080"/>
        </w:rPr>
      </w:r>
    </w:p>
    <w:p>
      <w:pPr>
        <w:pStyle w:val="Normal"/>
        <w:spacing w:before="480" w:after="480"/>
        <w:ind w:firstLine="851"/>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rPr>
        <w:t>Per la formulazione delle previsioni per l'anno 2015, rispetto alle indicazioni fornite nella circolare n. 2/2013, si segnalano, in materia di assunzioni le disposizioni introdotte con il decreto legge 21 giugno 2013, n. 69, convertito, con modificazioni, dalla legge 9 agosto 2013, n. 98, con la</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legge n. 147/2013 (legge di stabilità 2014), con il decreto legge n. 90/2014, convertito, con modificazioni, dalla legge n. 114/2014, nonché, da ultimo, con la legge n. 190/2014 (legge di stabilità 2015) e con il decreto legge n. 192/2014 (recante</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w:t>
      </w:r>
      <w:r>
        <w:rPr>
          <w:rFonts w:cs="Frutiger LT 55 Roman;Source Sans Pro" w:ascii="Frutiger LT 55 Roman;Source Sans Pro" w:hAnsi="Frutiger LT 55 Roman;Source Sans Pro"/>
          <w:i/>
        </w:rPr>
        <w:t>proroga di termini previsti da disposizioni legislative</w:t>
      </w:r>
      <w:r>
        <w:rPr>
          <w:rFonts w:cs="Frutiger LT 55 Roman;Source Sans Pro" w:ascii="Frutiger LT 55 Roman;Source Sans Pro" w:hAnsi="Frutiger LT 55 Roman;Source Sans Pro"/>
        </w:rPr>
        <w:t>”), in corso di conversione in legge.</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particolare, al fine di favorire lo sviluppo del sistema universitario e della ricerca, l’articolo 58, comma 1, del predetto decreto legge n. 69/2013 ha ampliato le percentuali di turn over di cui all’articolo 66, commi 13 bis e 14, del decreto legge 25 giugno 2008, n. 112, convertito, con modificazioni, dalla legge 6 agosto 2008, n. 133. </w:t>
      </w:r>
    </w:p>
    <w:p>
      <w:pPr>
        <w:pStyle w:val="Normal"/>
        <w:spacing w:before="480" w:after="480"/>
        <w:ind w:firstLine="851"/>
        <w:rPr/>
      </w:pPr>
      <w:r>
        <w:rPr>
          <w:rFonts w:cs="Frutiger LT 55 Roman;Source Sans Pro" w:ascii="Frutiger LT 55 Roman;Source Sans Pro" w:hAnsi="Frutiger LT 55 Roman;Source Sans Pro"/>
        </w:rPr>
        <w:t>Nello specifico, per gli anni 2014 e 2015, il citato articolo 66, comma 13-bis, come modificato dal decreto legge n. 69/2013, convertito, con modificazioni, dalla legge n. 98/2013, prevede che il sistema delle università statali possa procedere ad assunzioni di personale a tempo indeterminato e di ricercatori a tempo determinato, nel limite di un contingente corrispondente ad una spesa pari al 50 per cento, in luogo del 20 per cento, di quella relativa al corrispondente personale complessivamente cessato dal servizio nell’anno precedente. Ai sensi dell’articolo 66, comma 13-bis, del decreto legge n. 112/2008, il Ministero dell’istruzione, dell’università e della ricerca, con proprio decreto ministeriale, provvede all'attribuzione a ciascuna università del contingente delle assunzioni, espresso in punti organico, sulla base dei criteri determinati dall’articolo 7 del decreto legislativo 29 marzo 2012, n. 49 e dai successivi DD.P.C.M. previsti dal medesimo articolo 7.</w:t>
      </w:r>
    </w:p>
    <w:p>
      <w:pPr>
        <w:pStyle w:val="Normal"/>
        <w:spacing w:before="480" w:after="480"/>
        <w:ind w:firstLine="851"/>
        <w:rPr>
          <w:rFonts w:ascii="Frutiger LT 55 Roman;Source Sans Pro" w:hAnsi="Frutiger LT 55 Roman;Source Sans Pro" w:cs="Frutiger LT 55 Roman;Source Sans Pro"/>
          <w:strike/>
        </w:rPr>
      </w:pPr>
      <w:r>
        <w:rPr>
          <w:rFonts w:cs="Frutiger LT 55 Roman;Source Sans Pro" w:ascii="Frutiger LT 55 Roman;Source Sans Pro" w:hAnsi="Frutiger LT 55 Roman;Source Sans Pro"/>
        </w:rPr>
        <w:t>Con l’art. 1, comma 346, della legge n. 190/2014 (legge di stabilità 2015), al fine di favorire il reclutamento di ricercatori universitari, si è stabilito che, a decorrere dall’anno 2015, gli atenei che rispettano la condizione di cui all’articolo 7, comma 1, lettera c), del citato decreto legislativo n. 49/2012, e delle successive norme di attuazione del comma 6 del medesimo articolo 7 (le università cosiddette virtuose) possono procedere, in aggiunta alle facoltà di cui al secondo periodo del citato art. 66, comma 13 bis, del decreto legge n. 112/2008, all'assunzione di ricercatori di cui all'articolo 24, comma 3, lettere a) e b), della legge 30 dicembre 2010, n. 240, anche utilizzando le cessazioni avvenute nell'anno precedente</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riferite ai ricercatori di cui al predetto articolo 24, comma 3, lettera a), già assunti a valere sulle facoltà assunzionali dei singoli atenei.</w:t>
      </w:r>
    </w:p>
    <w:p>
      <w:pPr>
        <w:pStyle w:val="Normal"/>
        <w:spacing w:before="480" w:after="480"/>
        <w:ind w:firstLine="851"/>
        <w:rPr>
          <w:rFonts w:ascii="Frutiger LT 55 Roman;Source Sans Pro" w:hAnsi="Frutiger LT 55 Roman;Source Sans Pro" w:cs="Frutiger LT 55 Roman;Source Sans Pro"/>
        </w:rPr>
      </w:pPr>
      <w:r>
        <w:rPr>
          <w:rFonts w:eastAsia="Frutiger LT 55 Roman;Source Sans Pro" w:cs="Frutiger LT 55 Roman;Source Sans Pro" w:ascii="Frutiger LT 55 Roman;Source Sans Pro" w:hAnsi="Frutiger LT 55 Roman;Source Sans Pro"/>
        </w:rPr>
        <w:t xml:space="preserve"> </w:t>
      </w:r>
      <w:r>
        <w:rPr>
          <w:rFonts w:cs="Frutiger LT 55 Roman;Source Sans Pro" w:ascii="Frutiger LT 55 Roman;Source Sans Pro" w:hAnsi="Frutiger LT 55 Roman;Source Sans Pro"/>
        </w:rPr>
        <w:t>La legge di stabilità 2015 ha, inoltre, apportato modifiche all’articolo 4 del predetto decreto legislativo n. 49/2012, prevedendo che, per la sola programmazione delle annualità 2015, 2016 e 2017, il numero dei ricercatori reclutati ai sensi dell’articolo 24, comma 3, lettera b), della legge n. 240/2010 non può essere inferiore alla metà di quello dei professori di prima fascia reclutati nel medesimo periodo, nei limiti delle risorse disponibili.</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fine, sempre con riferimento al sistema delle università, l’art. 1, comma 349, della predetta legge di stabilità, ha esteso alle università le previsioni di cui all’articolo 3, comma 3, del decreto legge n. 90/2014, in materia di cumulo delle risorse destinate alle assunzioni.</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n riferimento al turn over degli enti di ricerca, l’art. 3, comma 2, decreto legge n. 90/2014, convertito, con modificazioni, dalla legge n. 114/2014 prevede che gli stessi possono procedere negli anni 2014 e 2015, previo effettivo svolgimento delle procedure di mobilità, ad assunzioni di personale con rapporto di lavoro a tempo indeterminato nel limite dell’80 per cento delle proprie entrate correnti complessive, come risultanti dal bilancio consuntivo dell’anno precedente, purché entro il limite del 50 per cento delle risorse relative alle cessazioni dei rapporti di lavoro a tempo indeterminato intervenute nell’anno precedente. La predetta facoltà ad assumere è fissata nella misura del 60 per cento nell’anno 2016, dell’80 per cento nell’anno 2017 e del 100 per cento a decorrere dall’anno 2018.</w:t>
      </w:r>
    </w:p>
    <w:p>
      <w:pPr>
        <w:pStyle w:val="Normal"/>
        <w:spacing w:before="480" w:after="480"/>
        <w:ind w:firstLine="851"/>
        <w:rPr/>
      </w:pPr>
      <w:r>
        <w:rPr>
          <w:rFonts w:cs="Frutiger LT 55 Roman;Source Sans Pro" w:ascii="Frutiger LT 55 Roman;Source Sans Pro" w:hAnsi="Frutiger LT 55 Roman;Source Sans Pro"/>
        </w:rPr>
        <w:t xml:space="preserve">Inoltre, la norma in parola ha stabilito che, a decorrere dal 1° gennaio 2014, gli enti di ricerca non devono tenere conto del criterio di calcolo delle risorse, di cui all'articolo </w:t>
      </w:r>
      <w:hyperlink r:id="rId15">
        <w:r>
          <w:rPr>
            <w:rStyle w:val="InternetLink"/>
            <w:rFonts w:cs="Frutiger LT 55 Roman;Source Sans Pro" w:ascii="Frutiger LT 55 Roman;Source Sans Pro" w:hAnsi="Frutiger LT 55 Roman;Source Sans Pro"/>
          </w:rPr>
          <w:t>35, comma 3</w:t>
        </w:r>
      </w:hyperlink>
      <w:r>
        <w:rPr>
          <w:rFonts w:cs="Frutiger LT 55 Roman;Source Sans Pro" w:ascii="Frutiger LT 55 Roman;Source Sans Pro" w:hAnsi="Frutiger LT 55 Roman;Source Sans Pro"/>
        </w:rPr>
        <w:t xml:space="preserve">, del </w:t>
      </w:r>
      <w:hyperlink r:id="rId16">
        <w:r>
          <w:rPr>
            <w:rStyle w:val="InternetLink"/>
            <w:rFonts w:cs="Frutiger LT 55 Roman;Source Sans Pro" w:ascii="Frutiger LT 55 Roman;Source Sans Pro" w:hAnsi="Frutiger LT 55 Roman;Source Sans Pro"/>
          </w:rPr>
          <w:t>decreto legge 30 dicembre 2008, n. 207</w:t>
        </w:r>
      </w:hyperlink>
      <w:r>
        <w:rPr>
          <w:rFonts w:cs="Frutiger LT 55 Roman;Source Sans Pro" w:ascii="Frutiger LT 55 Roman;Source Sans Pro" w:hAnsi="Frutiger LT 55 Roman;Source Sans Pro"/>
        </w:rPr>
        <w:t xml:space="preserve">, convertito, con modificazioni, dalla </w:t>
      </w:r>
      <w:hyperlink r:id="rId17">
        <w:r>
          <w:rPr>
            <w:rStyle w:val="InternetLink"/>
            <w:rFonts w:cs="Frutiger LT 55 Roman;Source Sans Pro" w:ascii="Frutiger LT 55 Roman;Source Sans Pro" w:hAnsi="Frutiger LT 55 Roman;Source Sans Pro"/>
          </w:rPr>
          <w:t>legge 27 febbraio 2009, n. 14</w:t>
        </w:r>
      </w:hyperlink>
      <w:r>
        <w:rPr>
          <w:rFonts w:cs="Frutiger LT 55 Roman;Source Sans Pro" w:ascii="Frutiger LT 55 Roman;Source Sans Pro" w:hAnsi="Frutiger LT 55 Roman;Source Sans Pro"/>
        </w:rPr>
        <w:t xml:space="preserve">. Infine, sempre a decorrere dall'anno 2014, il successivo comma 3 del medesimo articolo 3 ha previsto il cumulo delle risorse destinate alle assunzioni, per un arco temporale non superiore a tre anni, nel rispetto della programmazione del fabbisogno e di quella finanziaria e contabile. </w:t>
      </w:r>
    </w:p>
    <w:p>
      <w:pPr>
        <w:pStyle w:val="Normal"/>
        <w:spacing w:before="480" w:after="480"/>
        <w:ind w:firstLine="851"/>
        <w:rPr/>
      </w:pPr>
      <w:r>
        <w:rPr>
          <w:rFonts w:cs="Frutiger LT 55 Roman;Source Sans Pro" w:ascii="Frutiger LT 55 Roman;Source Sans Pro" w:hAnsi="Frutiger LT 55 Roman;Source Sans Pro"/>
        </w:rPr>
        <w:t>Per quanto riguarda le camere di commercio, industria, artigianato e agricoltura, resta in vigore il comma 5 dell’articolo 14 del decreto legge n. 95/2012, convertito con modificazioni dalla legge n. 135/2012, che prevede che le stesse possano procedere, per il 2015, ad assunzioni di personale a tempo indeterminato nel limite del 50 per cento della spesa corrispondente alle cessazioni dell’anno precedente.</w:t>
      </w:r>
    </w:p>
    <w:p>
      <w:pPr>
        <w:pStyle w:val="Normal"/>
        <w:spacing w:before="480" w:after="480"/>
        <w:ind w:firstLine="851"/>
        <w:rPr/>
      </w:pPr>
      <w:r>
        <w:rPr>
          <w:rFonts w:cs="Frutiger LT 55 Roman;Source Sans Pro" w:ascii="Frutiger LT 55 Roman;Source Sans Pro" w:hAnsi="Frutiger LT 55 Roman;Source Sans Pro"/>
        </w:rPr>
        <w:t>Al riguardo, si segnala che il comma 16-ter dell’articolo 4 del decreto legge n. 101/2013, convertito, con modificazioni, dalla legge n. 125/2013, ha introdotto la previsione secondo la quale l’individuazione dei limiti avviene complessivamente su base nazionale e la relativa assegnazione alle singole camere di commercio delle unità di personale da assumere viene stabilita con decreto del Ministero dello sviluppo economico sulla base dei criteri individuati da un'apposita commissione tecnica interministeriale, cui partecipa anche Unioncamere.</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quanto riguarda le agenzie e gli enti pubblici non economici, ivi compresi quelli di cui all'articolo 70, comma 4, del decreto legislativo n. 165/2001, si evidenzia che l’art. 3, comma 1, del decreto legge n. 90/2014 ha previsto in materia di turn over, a decorrere dal 2014, il rispetto del solo vincolo finanziario. </w:t>
      </w:r>
    </w:p>
    <w:p>
      <w:pPr>
        <w:pStyle w:val="Normal"/>
        <w:spacing w:before="480" w:after="480"/>
        <w:ind w:firstLine="851"/>
        <w:rPr/>
      </w:pPr>
      <w:r>
        <w:rPr>
          <w:rFonts w:cs="Frutiger LT 55 Roman;Source Sans Pro" w:ascii="Frutiger LT 55 Roman;Source Sans Pro" w:hAnsi="Frutiger LT 55 Roman;Source Sans Pro"/>
        </w:rPr>
        <w:t xml:space="preserve">In ogni caso, il comma 4 del citato art. 3 prevede che la Presidenza del Consiglio dei Ministri - Dipartimento della funzione pubblica e il Ministero dell'economia e delle finanze - Dipartimento della Ragioneria generale dello Stato operino annualmente un monitoraggio sull'andamento delle assunzioni e dei livelli occupazionali che si determinano per effetto delle disposizioni dei commi 1 e 2 del predetto art. 3.Quindi, nel caso in cui dal monitoraggio si rilevino incrementi di spesa che possano compromettere gli obiettivi e gli equilibri di finanza pubblica, con decreto del Ministro per la semplificazione e la pubblica amministrazione, di concerto con il Ministro dell'economia e delle finanze, sono adottate misure correttive volte a neutralizzare l'incidenza del maturato economico del personale cessato nel calcolo delle economie da destinare alle assunzioni previste dal regime vigente. </w:t>
      </w:r>
    </w:p>
    <w:p>
      <w:pPr>
        <w:pStyle w:val="Normal"/>
        <w:spacing w:before="480" w:after="480"/>
        <w:ind w:firstLine="851"/>
        <w:rPr/>
      </w:pPr>
      <w:r>
        <w:rPr>
          <w:rFonts w:cs="Frutiger LT 55 Roman;Source Sans Pro" w:ascii="Frutiger LT 55 Roman;Source Sans Pro" w:hAnsi="Frutiger LT 55 Roman;Source Sans Pro"/>
        </w:rPr>
        <w:t>Il suddetto art. 3, comma 1, lascia, invece, invariate le vigenti percentuali (</w:t>
      </w:r>
      <w:r>
        <w:rPr>
          <w:rFonts w:cs="Frutiger LT 55 Roman;Source Sans Pro" w:ascii="Frutiger LT 55 Roman;Source Sans Pro" w:hAnsi="Frutiger LT 55 Roman;Source Sans Pro"/>
          <w:i/>
        </w:rPr>
        <w:t>turn over</w:t>
      </w:r>
      <w:r>
        <w:rPr>
          <w:rFonts w:cs="Frutiger LT 55 Roman;Source Sans Pro" w:ascii="Frutiger LT 55 Roman;Source Sans Pro" w:hAnsi="Frutiger LT 55 Roman;Source Sans Pro"/>
        </w:rPr>
        <w:t>) relative alle facoltà assunzionali per gli anni dal 2014 in poi (20% per il 2014, 40% per il 2015, 60% per il 2016, 80% per il 2017 e 100% a decorrere dal 2018), già modificate dalla legge n. 147/2013 (cfr. art. 1, commi 460, 462 e 464 legge di stabilità 2014).</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oltre, l’art. 3, comma 3, del suddetto decreto legge n. 90 del 2014 consente, a decorrere dall’anno 2014, il cumulo delle risorse destinate alle assunzioni per un arco temporale non superiore a tre anni, nel rispetto della programmazione del fabbisogno e di quella finanziaria e contabile.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rre l’obbligo di segnalare, poi, a livello di procedura assunzionale, che il testo dell’articolo 3, comma 3, del decreto legge n. 90 del 2014, in vigore dal 2014, non menziona più espressamente l’obbligo di asseverazione delle economie da cessazione da parte del competente organo di controllo (collegio dei revisori).</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tema di assunzioni, è importante evidenziare i vincoli recentemente posti dalla legge n. 190/2014 (legge di stabilità 2015). Infatti, in base all’art. 1, comma 425, di tale legge, il Dipartimento della Funzione Pubblica – Presidenza del Consiglio dei Ministri avvia presso le amministrazioni dello Stato, anche ad ordinamento autonomo, le agenzie, le università e gli enti pubblici non economici, ivi compresi quelli di cui all'articolo 70, comma 4, del decreto legislativo n. 165/2001, con esclusione del personale non amministrativo dei comparti sicurezza, difesa e Corpo nazionale dei vigili del fuoco, del comparto scuola, AFAM ed enti di ricerca, una ricognizione dei posti da destinare alla ricollocazione del personale di cui al comma 422 del medesimo articolo interessato ai processi di mobilità (ossia il personale appartenente alle città metropolitane e alle province delle regioni a statuto ordinario).</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A tal fine, le summenzionate amministrazioni devono comunicare un numero di posti, soprattutto riferiti alle sedi periferiche, corrispondente, sul piano finanziario, alla disponibilità delle risorse destinate, per gli anni 2015 e 2016, alle assunzioni di personale a tempo indeterminato secondo la normativa vigente, al netto di quelle finalizzate all’assunzione dei vincitori di concorsi pubblici collocati nelle graduatorie vigenti o approvate alla data di entrata in vigore della legge n. 190/2014.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u w:val="single"/>
        </w:rPr>
        <w:t>È importante sottolineare, a tal proposito, che nelle more del completamento del procedimento previsto dal citato comma 425 alle amministrazioni è fatto divieto di effettuare assunzioni a tempo indeterminato (le assunzioni effettuate in violazione di quanto previsto dal comma medesimo sono nulle)</w:t>
      </w:r>
      <w:r>
        <w:rPr>
          <w:rFonts w:cs="Frutiger LT 55 Roman;Source Sans Pro" w:ascii="Frutiger LT 55 Roman;Source Sans Pro" w:hAnsi="Frutiger LT 55 Roman;Source Sans Pro"/>
        </w:rPr>
        <w:t>.</w:t>
      </w:r>
    </w:p>
    <w:p>
      <w:pPr>
        <w:pStyle w:val="Normal"/>
        <w:spacing w:before="480" w:after="480"/>
        <w:ind w:firstLine="851"/>
        <w:rPr>
          <w:rFonts w:ascii="Frutiger LT 55 Roman;Source Sans Pro" w:hAnsi="Frutiger LT 55 Roman;Source Sans Pro" w:cs="Frutiger LT 55 Roman;Source Sans Pro"/>
          <w:u w:val="single"/>
        </w:rPr>
      </w:pPr>
      <w:r>
        <w:rPr>
          <w:rFonts w:cs="Frutiger LT 55 Roman;Source Sans Pro" w:ascii="Frutiger LT 55 Roman;Source Sans Pro" w:hAnsi="Frutiger LT 55 Roman;Source Sans Pro"/>
          <w:u w:val="single"/>
        </w:rPr>
      </w:r>
    </w:p>
    <w:p>
      <w:pPr>
        <w:pStyle w:val="Normal"/>
        <w:spacing w:before="480" w:after="480"/>
        <w:ind w:firstLine="851"/>
        <w:rPr/>
      </w:pPr>
      <w:r>
        <w:rPr>
          <w:rFonts w:cs="Frutiger LT 55 Roman;Source Sans Pro" w:ascii="Frutiger LT 55 Roman;Source Sans Pro" w:hAnsi="Frutiger LT 55 Roman;Source Sans Pro"/>
        </w:rPr>
        <w:t>In tale contesto, si inserisce il successivo decreto legge n. 192/2014 (“</w:t>
      </w:r>
      <w:r>
        <w:rPr>
          <w:rFonts w:cs="Frutiger LT 55 Roman;Source Sans Pro" w:ascii="Frutiger LT 55 Roman;Source Sans Pro" w:hAnsi="Frutiger LT 55 Roman;Source Sans Pro"/>
          <w:i/>
        </w:rPr>
        <w:t>Proroga di termini previsti da disposizioni legislative</w:t>
      </w:r>
      <w:r>
        <w:rPr>
          <w:rFonts w:cs="Frutiger LT 55 Roman;Source Sans Pro" w:ascii="Frutiger LT 55 Roman;Source Sans Pro" w:hAnsi="Frutiger LT 55 Roman;Source Sans Pro"/>
        </w:rPr>
        <w:t xml:space="preserve">”), in corso di conversione in legge, il cui articolo 1, comma 5, prevede che le risorse per le assunzioni, prorogate ai sensi dell’articolo 1, comma 1, lettera b) (dal </w:t>
      </w:r>
      <w:r>
        <w:rPr>
          <w:rFonts w:cs="Frutiger LT 55 Roman;Source Sans Pro" w:ascii="Frutiger LT 55 Roman;Source Sans Pro" w:hAnsi="Frutiger LT 55 Roman;Source Sans Pro"/>
          <w:i/>
        </w:rPr>
        <w:t xml:space="preserve">budget 2010/cessazioni 2009 </w:t>
      </w:r>
      <w:r>
        <w:rPr>
          <w:rFonts w:cs="Frutiger LT 55 Roman;Source Sans Pro" w:ascii="Frutiger LT 55 Roman;Source Sans Pro" w:hAnsi="Frutiger LT 55 Roman;Source Sans Pro"/>
        </w:rPr>
        <w:t xml:space="preserve">al </w:t>
      </w:r>
      <w:r>
        <w:rPr>
          <w:rFonts w:cs="Frutiger LT 55 Roman;Source Sans Pro" w:ascii="Frutiger LT 55 Roman;Source Sans Pro" w:hAnsi="Frutiger LT 55 Roman;Source Sans Pro"/>
          <w:i/>
        </w:rPr>
        <w:t>budget 2013/cessazioni 2012</w:t>
      </w:r>
      <w:r>
        <w:rPr>
          <w:rFonts w:cs="Frutiger LT 55 Roman;Source Sans Pro" w:ascii="Frutiger LT 55 Roman;Source Sans Pro" w:hAnsi="Frutiger LT 55 Roman;Source Sans Pro"/>
        </w:rPr>
        <w:t>) e del comma 2 (</w:t>
      </w:r>
      <w:r>
        <w:rPr>
          <w:rFonts w:cs="Frutiger LT 55 Roman;Source Sans Pro" w:ascii="Frutiger LT 55 Roman;Source Sans Pro" w:hAnsi="Frutiger LT 55 Roman;Source Sans Pro"/>
          <w:i/>
        </w:rPr>
        <w:t>budget 2014/cessazioni 2013)</w:t>
      </w:r>
      <w:r>
        <w:rPr>
          <w:rFonts w:cs="Frutiger LT 55 Roman;Source Sans Pro" w:ascii="Frutiger LT 55 Roman;Source Sans Pro" w:hAnsi="Frutiger LT 55 Roman;Source Sans Pro"/>
        </w:rPr>
        <w:t xml:space="preserve"> del decreto stesso, per le quali, alla data di entrata in vigore del medesimo decreto, non è stata presentata alle amministrazioni competenti la relativa richiesta di autorizzazione ad assumere, sono destinate, previa ricognizione da parte della Presidenza del Consiglio dei ministri Dipartimento della funzione pubblica, a realizzare percorsi di mobilità a favore del personale degli enti di area vasta in ragione del riordino delle funzioni ai sensi della legge 7 aprile 2014, n. 56. Sono fatte salve, in ogni caso, le assunzioni in favore dei vincitori di concorso, del personale di cui all’articolo 3 del decreto legislativo n. 165/2001 e di quello non amministrativo degli enti di ricerca.</w:t>
      </w:r>
    </w:p>
    <w:p>
      <w:pPr>
        <w:pStyle w:val="Normal"/>
        <w:spacing w:before="480" w:after="480"/>
        <w:ind w:firstLine="851"/>
        <w:rPr/>
      </w:pPr>
      <w:r>
        <w:rPr>
          <w:rFonts w:cs="Frutiger LT 55 Roman;Source Sans Pro" w:ascii="Frutiger LT 55 Roman;Source Sans Pro" w:hAnsi="Frutiger LT 55 Roman;Source Sans Pro"/>
        </w:rPr>
        <w:t xml:space="preserve">A livello generale, fermo restando quanto sopra illustrato, il decreto legge n. 192/2014 proroga, sino al 31 dicembre 2015, i termini previsti dalle disposizioni legislative vigenti per poter procedere all’assunzione di personale a tempo indeterminato; in particolare, sono prorogate al suddetto termine le facoltà assunzionali delle amministrazioni pubbliche relative al </w:t>
      </w:r>
      <w:r>
        <w:rPr>
          <w:rFonts w:cs="Frutiger LT 55 Roman;Source Sans Pro" w:ascii="Frutiger LT 55 Roman;Source Sans Pro" w:hAnsi="Frutiger LT 55 Roman;Source Sans Pro"/>
          <w:i/>
        </w:rPr>
        <w:t xml:space="preserve">budget 2008/cessazioni 2007 </w:t>
      </w:r>
      <w:r>
        <w:rPr>
          <w:rFonts w:cs="Frutiger LT 55 Roman;Source Sans Pro" w:ascii="Frutiger LT 55 Roman;Source Sans Pro" w:hAnsi="Frutiger LT 55 Roman;Source Sans Pro"/>
        </w:rPr>
        <w:t xml:space="preserve">e </w:t>
      </w:r>
      <w:r>
        <w:rPr>
          <w:rFonts w:cs="Frutiger LT 55 Roman;Source Sans Pro" w:ascii="Frutiger LT 55 Roman;Source Sans Pro" w:hAnsi="Frutiger LT 55 Roman;Source Sans Pro"/>
          <w:i/>
        </w:rPr>
        <w:t>budget 2009/cessazioni 2008</w:t>
      </w:r>
      <w:r>
        <w:rPr>
          <w:rFonts w:cs="Frutiger LT 55 Roman;Source Sans Pro" w:ascii="Frutiger LT 55 Roman;Source Sans Pro" w:hAnsi="Frutiger LT 55 Roman;Source Sans Pro"/>
        </w:rPr>
        <w:t xml:space="preserve"> - art. 1, comma 1, lettera a) - ai</w:t>
      </w:r>
      <w:r>
        <w:rPr>
          <w:rFonts w:cs="Frutiger LT 55 Roman;Source Sans Pro" w:ascii="Frutiger LT 55 Roman;Source Sans Pro" w:hAnsi="Frutiger LT 55 Roman;Source Sans Pro"/>
          <w:i/>
        </w:rPr>
        <w:t xml:space="preserve"> budget 2010/cessazioni 2009 </w:t>
      </w:r>
      <w:r>
        <w:rPr>
          <w:rFonts w:cs="Frutiger LT 55 Roman;Source Sans Pro" w:ascii="Frutiger LT 55 Roman;Source Sans Pro" w:hAnsi="Frutiger LT 55 Roman;Source Sans Pro"/>
        </w:rPr>
        <w:t xml:space="preserve">- </w:t>
      </w:r>
      <w:r>
        <w:rPr>
          <w:rFonts w:cs="Frutiger LT 55 Roman;Source Sans Pro" w:ascii="Frutiger LT 55 Roman;Source Sans Pro" w:hAnsi="Frutiger LT 55 Roman;Source Sans Pro"/>
          <w:i/>
        </w:rPr>
        <w:t>budget 2013/cessazioni 2012</w:t>
      </w:r>
      <w:r>
        <w:rPr>
          <w:rFonts w:cs="Frutiger LT 55 Roman;Source Sans Pro" w:ascii="Frutiger LT 55 Roman;Source Sans Pro" w:hAnsi="Frutiger LT 55 Roman;Source Sans Pro"/>
        </w:rPr>
        <w:t xml:space="preserve"> - art. 1, comma 1, lettera b) - al </w:t>
      </w:r>
      <w:r>
        <w:rPr>
          <w:rFonts w:cs="Frutiger LT 55 Roman;Source Sans Pro" w:ascii="Frutiger LT 55 Roman;Source Sans Pro" w:hAnsi="Frutiger LT 55 Roman;Source Sans Pro"/>
          <w:i/>
        </w:rPr>
        <w:t>budget 2014/cessazioni 2013</w:t>
      </w:r>
      <w:r>
        <w:rPr>
          <w:rFonts w:cs="Frutiger LT 55 Roman;Source Sans Pro" w:ascii="Frutiger LT 55 Roman;Source Sans Pro" w:hAnsi="Frutiger LT 55 Roman;Source Sans Pro"/>
        </w:rPr>
        <w:t xml:space="preserve"> (art. 1, comma 2).</w:t>
      </w:r>
    </w:p>
    <w:p>
      <w:pPr>
        <w:pStyle w:val="Normal"/>
        <w:spacing w:before="480" w:after="480"/>
        <w:ind w:firstLine="851"/>
        <w:rPr/>
      </w:pPr>
      <w:r>
        <w:rPr>
          <w:rFonts w:cs="Frutiger LT 55 Roman;Source Sans Pro" w:ascii="Frutiger LT 55 Roman;Source Sans Pro" w:hAnsi="Frutiger LT 55 Roman;Source Sans Pro"/>
        </w:rPr>
        <w:t xml:space="preserve">Si segnalano, infine, le recenti norme che hanno abrogato l’istituto del trattenimento in servizio, prevedendo un regime transitorio per i trattenimenti già disposti ed in corso di svolgimento. Nello specifico, l’articolo 1, comma 1, del più volte citato decreto legge n. 90/2014, prevede l’abrogazione dell’articolo 16, del decreto legislativo 30 dicembre 1992, n. 503, dell’articolo 72, commi 8, 9 e 10 del decreto legge n. 112/2008 e dell’articolo 9, comma 31, del decreto legge n. 78/2010. Tali disposizioni prevedevano, tra l’altro, la possibilità per i dipendenti civili dello Stato e degli enti pubblici non economici di permanere in servizio per un periodo massimo di un biennio oltre i limiti di età per il collocamento a riposo per essi previsto. </w:t>
      </w:r>
    </w:p>
    <w:p>
      <w:pPr>
        <w:pStyle w:val="Normal"/>
        <w:spacing w:before="480" w:after="480"/>
        <w:ind w:firstLine="851"/>
        <w:rPr/>
      </w:pPr>
      <w:r>
        <w:rPr>
          <w:rFonts w:cs="Frutiger LT 55 Roman;Source Sans Pro" w:ascii="Frutiger LT 55 Roman;Source Sans Pro" w:hAnsi="Frutiger LT 55 Roman;Source Sans Pro"/>
        </w:rPr>
        <w:t xml:space="preserve">Inoltre, il comma 2 dell’art. 1 del decreto legge n. 90/2014 fa salvi i trattenimenti in servizio in essere alla data di entrata in vigore del decreto stesso fino al 31 ottobre 2014 o fino alla loro naturale scadenza, se aventi data anteriore. Mentre i trattenimenti in servizio disposti da ciascuna amministrazione, ma non efficaci alla data di entrata in vigore del decreto legge n. 90/2014, sono revocati.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rre l’obbligo di evidenziare, inoltre, che il decreto legge n. 101/2013, convertito, con modificazioni, dalla legge n. 125/2013, all’articolo 2, comma 1, lettera b), nel sostituire il comma 7 dell’articolo 14 del decreto legge n. 95/2012, ha previsto che le cessazioni dal servizio per processi di mobilità, nonché quelle disposte a seguito dell’applicazione della disposizione di cui all’articolo 2, comma 11, lett. a), del citato decreto legge n. 95/2012, limitatamente al periodo di tempo necessario al raggiungimento dei requisiti previsti dall’articolo 24 del decreto legge 6 dicembre 2011, n. 201, convertito, con modificazioni, dalla legge 22 dicembre 2011, n. 214, non possono essere calcolate come risparmio utile per definire l’ammontare delle disponibilità finanziarie da destinare alle assunzioni o il numero delle unità sostituibili in relazione alle limitazioni del turn-over.</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relazione a quanto già previsto in materia di riduzioni di dotazioni organiche dall’articolo 2 del decreto legge n. 95/2012, si segnala che l’articolo 2, comma 7, del decreto legge n. 101/2013, convertito, con modificazioni nella legge n. 125/2013, nel fissare al 31 dicembre 2013 il termine massimo entro cui le amministrazioni destinatarie del citato articolo 2, comma 1, del decreto legge n. 95/2012 avrebbero dovuto presentare i connessi regolamenti di organizzazione, ha statuito il divieto di assunzione per le amministrazioni inadempienti a qualsiasi titolo e con qualsiasi contratto a far data dal 1° gennaio 2014.</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quanto riguarda gli enti nazionali di previdenza ed assistenza sociale pubblici, si rammenta che la legge 24 dicembre 2012, n. 228 (legge di stabilità 2013) all’articolo 1, comma 108, ha previsto che, ferme restando le misure di contenimento della spesa già previste dalla legislazione vigente, tali enti, nell'ambito della propria autonomia organizzativa, adottino ulteriori interventi di razionalizzazione per la riduzione delle proprie spese, in modo da conseguire, a decorrere dall'anno 2013, risparmi aggiuntivi complessivamente non inferiori a 300 milioni di euro annui, da versare entro il 31 ottobre di ciascun anno al capitolo dell'entrata del bilancio dello Stato n. 3691 – Capo X, denominato “Versamenti da parte degli enti nazionali di previdenza e assistenza sociale pubblici, nell’ambito della propria autonomia organizzativa, delle somme derivanti da ulteriori interventi di razionalizzazione”. In particolare, si prevede che tali risparmi sono conseguiti prioritariamente anche attraverso (lettera. c) l'eventuale riduzione, per gli anni 2013, 2014 e 2015, delle facoltà assunzionali previste dalla legislazione vigente, con l'obiettivo di realizzare un'ulteriore contrazione della consistenza del personale.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ordine al ricorso al lavoro flessibile, nel richiamare quanto evidenziato nella circolare ministeriale n. 33/2011 in merito ai limiti previsti dall’articolo 9, comma 28, del decreto legge n. 78/2010, convertito, con modificazioni, nella legge n. 122/2010 e successive modifiche, si segnala che, con specifico riferimento ai contratti di collaborazione coordinata e continuativa, l’articolo 14, comma 2, del decreto legge n. 66/2014, convertito, con modificazioni, dalla legge n. 89/2014, ha introdotto ulteriori limitazioni. Tale norma ha stabilito che, fermo restando quanto previsto dal richiamato articolo 9, comma 28, le amministrazioni pubbliche inserite nel conto economico consolidato della pubblica amministrazione, come individuate dall’ISTAT ai sensi dell’articolo 1, comma 2, della legge n. 196/2009, con esclusione delle università, degli istituti di formazione, degli enti di ricerca e degli enti del Servizio sanitario nazionale, a decorrere dall’anno 2014, non possono stipulare contratti di collaborazione coordinata e continuativa quando la spesa complessiva per tali contratti è superiore rispetto alla spesa del personale dell’amministrazione che conferisce l’incarico come risultante dal conto annuale del 2012, al 4,5 per cento per le amministrazioni con spesa di personale pari o inferiore a 5 milioni di euro, e all’1,1 per cento per le amministrazioni con spesa di personale superiore a 5 milioni di euro. Si precisa, inoltre, che per le amministrazioni non tenute alla redazione del conto annuale nell'anno 2012, ai fini dell'applicazione della disposizione in argomento si fa riferimento ai valori risultanti dal bilancio consuntivo 2012, ai sensi di quanto stabilito dal comma 3 dello stesso articolo 14.</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 merito ai contratti di lavoro subordinato a tempo determinato si segnalano le ulteriori disposizioni introdotte dall’articolo 1 del decreto legge 20 marzo 2014, n. 34 convertito con modificazioni dalla legge 16 maggio 2014, n. 78, che ha modificato il decreto legislativo n. 368/2001.</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Per quanto concerne ferie, riposi e permessi si rinvia alla circolare n. 2/2013 del Dipartimento della Ragioneria generale dello Stato. </w:t>
      </w:r>
      <w:r>
        <w:br w:type="page"/>
      </w:r>
    </w:p>
    <w:p>
      <w:pPr>
        <w:pStyle w:val="Normal"/>
        <w:widowControl/>
        <w:spacing w:before="480" w:after="48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720"/>
        <w:jc w:val="right"/>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Scheda tematica G.2</w:t>
      </w:r>
    </w:p>
    <w:p>
      <w:pPr>
        <w:pStyle w:val="Normal"/>
        <w:spacing w:before="480" w:after="48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480" w:after="480"/>
        <w:rPr/>
      </w:pPr>
      <w:r>
        <w:rPr>
          <w:rFonts w:cs="Frutiger LT 55 Roman;Source Sans Pro" w:ascii="Frutiger LT 55 Roman;Source Sans Pro" w:hAnsi="Frutiger LT 55 Roman;Source Sans Pro"/>
          <w:b/>
        </w:rPr>
        <w:t>Trattamento economico del personale</w:t>
      </w:r>
    </w:p>
    <w:p>
      <w:pPr>
        <w:pStyle w:val="Normal"/>
        <w:spacing w:before="480" w:after="48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480" w:after="48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 partire dal 1° gennaio 2015 cessano, tra l’altro, ferma restando l’impossibilità di riconoscere arretrati per gli anni dal 2011 al 2014, gli effetti delle norme di contenimento delle spese di personale previste dall’articolo 9 del decreto legge n. 78/2010 concernenti il blocco dei trattamenti economici individuali (commi 1 e 2) ed il bocco economico delle progressioni di carriera comunque denominate e dei passaggi tra le aree (comma 21, terzo e quarto periodo) già oggetto della circolare n. 12/2011 del Dipartimento della Ragioneria generale dello Stato che, come noto, sono state prorogate fino al 31 dicembre 2014 dal D.P.R. 4 settembre 2013, n. 122.</w:t>
      </w:r>
    </w:p>
    <w:p>
      <w:pPr>
        <w:pStyle w:val="Normal"/>
        <w:spacing w:before="480" w:after="480"/>
        <w:ind w:firstLine="851"/>
        <w:rPr/>
      </w:pPr>
      <w:r>
        <w:rPr>
          <w:rFonts w:cs="Frutiger LT 55 Roman;Source Sans Pro" w:ascii="Frutiger LT 55 Roman;Source Sans Pro" w:hAnsi="Frutiger LT 55 Roman;Source Sans Pro"/>
        </w:rPr>
        <w:t>In materia di rinnovi contrattuali, invece, l’articolo 1, comma 254, della legge n. 190/2014 (legge di stabilità 2015), modificando l’articolo 9, comma 17, del citato decreto legge n. 78/2010, ha esteso al 2015 la previsione secondo cui per il personale dipendente dalle amministrazioni pubbliche di cui all’articolo 1, comma 2, del decreto legislativo n. 165/2001 si può dar luogo alle procedure contrattuali e negoziali solo per la parte normativa e senza recupero per la parte economica. Pertanto, per le predette amministrazioni, vige anche per il 2015 il blocco dei rinnovi contrattuali, sia pure limitatamente all’aspetto economico.</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materia di indennità di vacanza contrattuale (IVC) occorre tener conto di quanto stabilito dall’articolo 1, comma 452, della legge di stabilità 2014 e delle modifiche apportate a tale norma dall’articolo 1, comma 255, della legge n. 190/2014 (legge di stabilità 2015). In virtù di tali disposizioni l’IVC da computare in riferimento a ciascuno degli anni 2015-2018, quale anticipazione dei benefici complessivi che saranno attribuiti all’atto del rinnovo contrattuale, è quella in godimento al 31 dicembre 2013. Conseguentemente, anche per il periodo 2015-2018, occorre far riferimento all’IVC in vigore dal 1° luglio 2010. </w:t>
      </w:r>
    </w:p>
    <w:p>
      <w:pPr>
        <w:pStyle w:val="Normal"/>
        <w:spacing w:before="480" w:after="480"/>
        <w:ind w:firstLine="851"/>
        <w:rPr/>
      </w:pPr>
      <w:r>
        <w:rPr>
          <w:rFonts w:cs="Frutiger LT 55 Roman;Source Sans Pro" w:ascii="Frutiger LT 55 Roman;Source Sans Pro" w:hAnsi="Frutiger LT 55 Roman;Source Sans Pro"/>
        </w:rPr>
        <w:t>La legge n. 190/2014 (legge di stabilità 2015) all’articolo 1, comma 256, ha inoltre prorogato fino al 31 dicembre 2015 le disposizioni di cui all’articolo 9, comma 21 (primo e secondo periodo) del citato decreto legge n. 78/2010 riferite al personale non contrattualizzato in regime di diritto pubblico (in particolare, per quanto di interesse,</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professori e ricercatori universitari) e concernenti il blocco dei meccanismi di adeguamento retributivo di cui all’articolo 24 della legge 23 dicembre 1998, n.448 e la non utilità dell’anno 2015 ai fini della maturazione delle classi e scatti stipendiali.</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Relativamente al tetto retributivo di cui all’articolo 23-ter, comma 1, del decreto legge n. 201/2011, convertito, con modificazioni, dalla legge n. 214/2011 in ordine al quale sono state fornite alcune indicazioni con la menzionata circolare n. 2/2013, si segnalano le innovazioni introdotte in merito alla misura e all’ambito di applicazione dello stesso dall’articolo 1, commi da 471 a 475, della legge n. 147/2013 e dall’articolo 13 del decreto legge n. 66/2014, convertito, con modificazioni, dalla legge n. 89/2014.</w:t>
      </w:r>
    </w:p>
    <w:p>
      <w:pPr>
        <w:pStyle w:val="Normal"/>
        <w:spacing w:before="480" w:after="480"/>
        <w:ind w:firstLine="851"/>
        <w:rPr/>
      </w:pPr>
      <w:r>
        <w:rPr>
          <w:rFonts w:cs="Frutiger LT 55 Roman;Source Sans Pro" w:ascii="Frutiger LT 55 Roman;Source Sans Pro" w:hAnsi="Frutiger LT 55 Roman;Source Sans Pro"/>
        </w:rPr>
        <w:t xml:space="preserve">Per effetto delle citate disposizioni, rispetto alla precedente disciplina, il tetto retributivo in parola, così come definito dal d.P.C.M. 23 marzo 2012 in attuazione del citato articolo 23-ter, comma 1, (trattamento economico annuo complessivo spettante per la carica al Primo Presidente della Corte di cassazione), è ridotto con effetto dal 1° maggio 2014 a 240.000 euro annui lordi (articolo 13, comma 1, del decreto legge n. 66/2014) e si applica, non più solo agli emolumenti o retribuzioni complessivamente considerati connessi a rapporti di lavoro con le pubbliche amministrazioni statali (così come definite dalla circolare della Presidenza del Consiglio dei Ministri - Dipartimento della Funzione Pubblica n. 8 del 3 agosto 2012, elaborata d’intesa con questo Ministero), ivi incluso il personale in regime di diritto pubblico di cui all’articolo 3 del decreto legislativo n. 165/2001, ma anche a quelli derivanti da rapporti di lavoro con le altre amministrazioni pubbliche non riconducibili all’ambito statale ma comunque ricomprese nell’articolo 1, comma 2, del citato decreto legislativo n. 165/2001 (es. Università, Regioni, enti del SSN, enti pubblici regionali, enti locali, Camere di Commercio ecc.), con le Autorità amministrative indipendenti e con gli enti pubblici economici nonché agli emolumenti dei componenti degli organi di amministrazione, direzione e controllo delle medesime amministrazioni di cui al citato articolo 1, comma 2, del decreto legislativo n. 165/2001 e delle autorità amministrative indipendenti, ove previsti dai rispettivi ordinamenti. In quest’ultima fattispecie rientrano a titolo esemplificativo gli emolumenti dei componenti dei consigli di amministrazione, dei direttori generali e dei componenti dei collegi sindacali degli enti pubblici. </w:t>
      </w:r>
    </w:p>
    <w:p>
      <w:pPr>
        <w:pStyle w:val="Normal"/>
        <w:spacing w:before="480" w:after="480"/>
        <w:ind w:firstLine="851"/>
        <w:rPr/>
      </w:pPr>
      <w:r>
        <w:rPr>
          <w:rFonts w:cs="Frutiger LT 55 Roman;Source Sans Pro" w:ascii="Frutiger LT 55 Roman;Source Sans Pro" w:hAnsi="Frutiger LT 55 Roman;Source Sans Pro"/>
        </w:rPr>
        <w:t xml:space="preserve">Ai fini dell’applicazione di quanto sopra, le citate nuove disposizioni in materia hanno sostanzialmente confermato quanto già previsto dall’articolo 23-ter circa la necessità di computare le somme comunque erogate all’interessato a carico di uno o più organismi o amministrazioni pubbliche. Vanno tuttavia ricomprese in tale computo, per effetto di quanto previsto dal richiamato articolo 13 del decreto legge n. 66/2014 anche le somme comunque erogate all’interessato a carico di società partecipate in via diretta o indiretta dalle predette amministrazioni. Conseguentemente, nell’ambito oggettivo di applicazione delle norme in questione si ritiene rientrino, in coerenza anche con quanto specificato nella citata circolare n. 8/2012, tutti gli emolumenti percepiti dagli interessati nell’ambito di rapporti di lavoro subordinato o autonomo e, quindi, gli stipendi e le altre voci di trattamento fondamentale, le indennità e le voci accessorie, le eventuali remunerazioni per consulenze, incarichi aggiuntivi conferiti dalle amministrazioni pubbliche, anche diverse da quelle di appartenenza, nonché, gli emolumenti dei componenti degli organi di amministrazione, direzione e controllo delle amministrazioni pubbliche di cui all’articolo 1, comma 2, del decreto legislativo n. 165/2001 e delle società partecipate in via diretta o indiretta dalle predette amministrazioni. </w:t>
      </w:r>
    </w:p>
    <w:p>
      <w:pPr>
        <w:pStyle w:val="Normal"/>
        <w:spacing w:before="480" w:after="480"/>
        <w:ind w:firstLine="851"/>
        <w:rPr/>
      </w:pPr>
      <w:r>
        <w:rPr>
          <w:rFonts w:cs="Frutiger LT 55 Roman;Source Sans Pro" w:ascii="Frutiger LT 55 Roman;Source Sans Pro" w:hAnsi="Frutiger LT 55 Roman;Source Sans Pro"/>
        </w:rPr>
        <w:t xml:space="preserve">In merito alle modalità applicative per la riduzione al tetto del trattamento retributivo si rinvia alle indicazioni di dettaglio fornite sullo specifico argomento dalla Presidenza del Consiglio dei Ministri - Dipartimento della Funzione Pubblica con la richiamata circolare n. 8/2012.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segnala, inoltre, che le innovazioni introdotte dalla legge di stabilità 2014 e dal decreto legge n. 66/2014 incidono anche sui destinatari del comma 2 del medesimo articolo 23-ter, ricomprendendo sostanzialmente nell’ambito applicativo dell’ulteriore limite retributivo ivi previsto tutto il personale delle amministrazioni pubbliche di cui al decreto legislativo n. 165/2001, delle autorità amministrative indipendenti e degli enti pubblici economici che sia chiamato a svolgere - conservando il trattamento economico riconosciuto dall’amministrazione di appartenenza - funzioni direttive, dirigenziali o equiparate anche in posizione di fuori ruolo o di aspettativa presso una delle predette amministrazioni. In ordine ai restanti aspetti applicativi si ritiene resti confermato quanto previsto dall’articolo 4 del richiamato D.P.C.M 23 marzo 2012 e dalle indicazioni di dettaglio contenute nella circolare n. 8/2012 della Funzione Pubblica.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Relativamente ai risparmi conseguenti dall’applicazione del tetto retributivo in parola resta confermato l’obbligo (articolo 1, comma 474, della legge di stabilità 2014) di versamento annuale degli stessi al fondo ammortamento titoli di Stato per le amministrazioni già destinatarie dell’articolo 23-ter (amministrazioni statali nonché quelle la cui disciplina organizzativa è attratta all’ambito statale). Circa le modalità di tale versamento si fa rinvio, pertanto, alle indicazioni fornite con la circolare di questo Ministero - Dipartimento della Ragioneria Generale dello Stato n. 30 del 22 ottobre 2012. Per le restanti amministrazioni nei cui confronti operano le nuove norme tali risorse restano acquisite nei rispettivi bilanci ai fini del miglioramento dei relativi saldi. </w:t>
      </w:r>
    </w:p>
    <w:p>
      <w:pPr>
        <w:pStyle w:val="Normal"/>
        <w:spacing w:before="480" w:after="480"/>
        <w:ind w:firstLine="851"/>
        <w:rPr/>
      </w:pPr>
      <w:r>
        <w:rPr>
          <w:rFonts w:cs="Frutiger LT 55 Roman;Source Sans Pro" w:ascii="Frutiger LT 55 Roman;Source Sans Pro" w:hAnsi="Frutiger LT 55 Roman;Source Sans Pro"/>
        </w:rPr>
        <w:t>Il nuovo limite retributivo di 240.000 euro annui lordi, per effetto di quanto previsto dall’articolo 13, comma 1, secondo periodo, del decreto legge n. 66/2014, si applica, con la medesima decorrenza del 1° maggio 2014, anche ai soggetti destinatari dell’articolo 1, comma 489, della legge di stabilità 2014, secondo il quale, ai titolari di trattamenti pensionistici erogati da gestioni previdenziali pubbliche, le amministrazioni e gli enti pubblici compresi nell’elenco Istat di cui all’articolo 1, comma 2, della legge n.196/2009 e successive modificazioni non possono erogare trattamenti economici omnicomprensivi che, sommati al trattamento pensionistico, eccedano il limite fissato ai sensi del richiamato articolo 23-ter. Il predetto comma 489 include, nei trattamenti pensionistici da considerare, i vitalizi, anche conseguenti a funzioni pubbliche elettive, ma fa salvi, fino alla loro naturale scadenza, i contratti e gli incarichi conferiti dai predetti enti e amministrazioni in corso alla data di entrata in vigore della norma.</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In materia di trattamento economico vanno segnalate anche le disposizioni recate dall’articolo 1, commi 458 e 459, della legge n. 147/2013. Il primo di tali commi abroga l’articolo 202 del D.P.R 10 gennaio 1957, n. 3 e l’articolo 3, commi 57 e 58, della legge 24 dicembre 1993, n. 537, recanti disposizioni in materia di trattamento economico spettante al personale statale nei casi di passaggio di carriera presso la stessa o diversa amministrazione statale. Lo stesso comma 458, inoltre, al secondo periodo, specifica che ai pubblici dipendenti che abbiano ricoperto ruoli o incarichi, dopo che siano cessati dal ruolo o dall’incarico, è sempre corrisposto un trattamento pari a quello attribuito al collega di pari anzianità. Pertanto, a decorrere dalla data di entrata in vigore della citata legge n. 147/2013, non è più possibile attribuire nuovi assegni personali, al fine di mantenere più elevati trattamenti economici, in tutti quei casi di passaggio di carriera presso la stessa o altra amministrazione già disciplinati dall’articolo 202 del testo unico di cui al D.P.R. n. 3/1957 e dall’articolo 3, commi 57 e 58, della legge n. 537/1993, nonché nei casi di rientro nei ruoli di provenienza al termine dell’incarico temporaneamente svolto dal dipendente presso altra amministrazione.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i precisa inoltre che, per quanto riguarda le posizioni giuridiche ed economiche già riconosciute alla data di entrata in vigore della più volte menzionata legge n. 147/2013, l’obbligo previsto dal citato comma 459 di adeguamento dei trattamenti economici opera esclusivamente con riferimento al secondo periodo del comma 458 che si riferisce ai pubblici dipendenti che abbiano ricoperto ruoli o incarichi, dopo che siano cessati dal ruolo o dall’incarico nonché alle fattispecie di cui all’articolo 8, comma 5, della legge n. 370/1999 riguardante i professori e ricercatori universitari. </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Infine, si fa presente che l’articolo 6 del decreto legge n. 90/2014, convertito dalla legge n. 114/2014, ha introdotto nuove disposizioni in materia di “Divieto di incarichi dirigenziali a soggetti in quiescenza”, modificando quanto da ultimo disciplinato in materia dall’articolo 5, comma 9, del decreto legge n. 95/2012, convertito, con modificazioni, dalla legge n. 135/2012.</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480" w:after="480"/>
        <w:ind w:firstLine="851"/>
        <w:rPr/>
      </w:pPr>
      <w:r>
        <w:rPr>
          <w:rFonts w:cs="Frutiger LT 55 Roman;Source Sans Pro" w:ascii="Frutiger LT 55 Roman;Source Sans Pro" w:hAnsi="Frutiger LT 55 Roman;Source Sans Pro"/>
        </w:rPr>
        <w:t>Le nuove disposizioni prevedono il divieto per le amministrazioni pubbliche di conferire a soggetti, già lavoratori privati o pubblici collocati in quiescenza, incarichi dirigenziali o direttivi o cariche in organi di governo delle predette amministrazioni e degli enti e società da esse controllati se non a titolo gratuito e per una durata non superiore ad un anno, non prorogabile, né rinnovabile. La norma esclude dal suo ambito applicativo i componenti delle giunte degli enti territoriali ed i componenti o titolari degli organi elettivi degli enti di cui all’articolo 2, comma 2-bis, del decreto legge n. 101/2013, convertito, con modificazioni, dalla legge n. 125/2013.</w:t>
      </w:r>
    </w:p>
    <w:p>
      <w:pPr>
        <w:pStyle w:val="Normal"/>
        <w:spacing w:before="480" w:after="48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Al riguardo, si rinvia alla Circolare del Dipartimento della Funzione pubblica n. 6/2014, con la quale sono state fornite indicazioni sull’interpretazione e sull’applicazione della norma richiamata.</w:t>
      </w:r>
      <w:r>
        <w:br w:type="page"/>
      </w:r>
    </w:p>
    <w:p>
      <w:pPr>
        <w:pStyle w:val="Normal"/>
        <w:widowContro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p>
      <w:pPr>
        <w:pStyle w:val="Normal"/>
        <w:spacing w:before="120" w:after="120"/>
        <w:ind w:left="5529" w:firstLine="1628"/>
        <w:rPr/>
      </w:pPr>
      <w:r>
        <w:rPr>
          <w:rFonts w:eastAsia="Frutiger LT 55 Roman;Source Sans Pro"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b/>
        </w:rPr>
        <w:t>Scheda tematica G.3</w:t>
      </w:r>
    </w:p>
    <w:p>
      <w:pPr>
        <w:pStyle w:val="Normal"/>
        <w:spacing w:before="120" w:after="120"/>
        <w:ind w:firstLine="72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rPr>
          <w:rFonts w:ascii="Frutiger LT 55 Roman;Source Sans Pro" w:hAnsi="Frutiger LT 55 Roman;Source Sans Pro" w:cs="Frutiger LT 55 Roman;Source Sans Pro"/>
          <w:b/>
          <w:b/>
          <w:highlight w:val="yellow"/>
        </w:rPr>
      </w:pPr>
      <w:r>
        <w:rPr>
          <w:rFonts w:cs="Frutiger LT 55 Roman;Source Sans Pro" w:ascii="Frutiger LT 55 Roman;Source Sans Pro" w:hAnsi="Frutiger LT 55 Roman;Source Sans Pro"/>
          <w:b/>
          <w:highlight w:val="yellow"/>
        </w:rPr>
        <w:t>Contrattazione integrativa</w:t>
      </w:r>
    </w:p>
    <w:p>
      <w:pPr>
        <w:pStyle w:val="Normal"/>
        <w:spacing w:before="120" w:after="120"/>
        <w:ind w:firstLine="720"/>
        <w:rPr>
          <w:rFonts w:ascii="Frutiger LT 55 Roman;Source Sans Pro" w:hAnsi="Frutiger LT 55 Roman;Source Sans Pro" w:cs="Frutiger LT 55 Roman;Source Sans Pro"/>
          <w:b/>
          <w:b/>
          <w:highlight w:val="yellow"/>
        </w:rPr>
      </w:pPr>
      <w:r>
        <w:rPr>
          <w:rFonts w:cs="Frutiger LT 55 Roman;Source Sans Pro" w:ascii="Frutiger LT 55 Roman;Source Sans Pro" w:hAnsi="Frutiger LT 55 Roman;Source Sans Pro"/>
          <w:b/>
          <w:highlight w:val="yellow"/>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highlight w:val="yellow"/>
        </w:rPr>
        <w:t>Con riferimento alla contrattazione integrativa va segnalata la cessazione, dal 1° gennaio 2015, delle misure di contenimento previste dal comma 2-bis, primo periodo, dell’articolo 9 del decreto legge n. 78/2010, convertito, con modificazioni, dalla legge n. 122/2010, prorogate sino al 31.12.2014 dall’articolo 1, comma 456, della legge n. 147/2013 (legge di stabilità 2014).</w:t>
      </w:r>
    </w:p>
    <w:p>
      <w:pPr>
        <w:pStyle w:val="Normal"/>
        <w:spacing w:before="120" w:after="120"/>
        <w:ind w:firstLine="851"/>
        <w:rPr/>
      </w:pPr>
      <w:r>
        <w:rPr>
          <w:rFonts w:cs="Frutiger LT 55 Roman;Source Sans Pro" w:ascii="Frutiger LT 55 Roman;Source Sans Pro" w:hAnsi="Frutiger LT 55 Roman;Source Sans Pro"/>
          <w:highlight w:val="yellow"/>
        </w:rPr>
        <w:t>Inoltre, lo stesso comma 456 della citata legge n. 147/2013, ha introdotto al predetto comma 2-bis un’ulteriore previsione (secondo periodo) disponendo che, a decorrere dal 1° gennaio 2015, le risorse destinate annualmente al trattamento economico accessorio del personale, anche di livello dirigenziale, di ciascuna delle amministrazioni di cui all’articolo 1, comma 2, del decreto legislativo n. 165/2001 devono essere decurtate permanentemente di un importo pari alle riduzioni operate con riferimento all’anno 2014, per effetto di quanto previsto dal primo periodo del richiamato articolo 9, comma 2-bis (quindi sia l’applicazione del limite relativo all’anno 2010 che la riduzione in misura proporzionale alla diminuzione del personale in servizio con riferimento al periodo 2011-2014).</w:t>
      </w:r>
      <w:r>
        <w:rPr>
          <w:rFonts w:cs="Frutiger LT 55 Roman;Source Sans Pro" w:ascii="Frutiger LT 55 Roman;Source Sans Pro" w:hAnsi="Frutiger LT 55 Roman;Source Sans Pro"/>
        </w:rPr>
        <w:t xml:space="preserv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Con specifico riferimento agli enti nazionali di previdenza ed assistenza sociale pubblici, il comma 477 del medesimo articolo 1 della legge di stabilità 2014 ha disposto che i risparmi di cui al citato comma 456 concorrono al conseguimento degli obiettivi di cui all'articolo 1, comma 108, della legge n. 228/2012.</w:t>
      </w:r>
    </w:p>
    <w:p>
      <w:pPr>
        <w:pStyle w:val="Normal"/>
        <w:spacing w:before="120" w:after="120"/>
        <w:ind w:firstLine="851"/>
        <w:rPr>
          <w:rFonts w:ascii="Frutiger LT 55 Roman;Source Sans Pro" w:hAnsi="Frutiger LT 55 Roman;Source Sans Pro" w:cs="Frutiger LT 55 Roman;Source Sans Pro"/>
          <w:highlight w:val="yellow"/>
        </w:rPr>
      </w:pPr>
      <w:r>
        <w:rPr>
          <w:rFonts w:cs="Frutiger LT 55 Roman;Source Sans Pro" w:ascii="Frutiger LT 55 Roman;Source Sans Pro" w:hAnsi="Frutiger LT 55 Roman;Source Sans Pro"/>
          <w:highlight w:val="yellow"/>
        </w:rPr>
        <w:t>Conseguentemente:</w:t>
      </w:r>
    </w:p>
    <w:p>
      <w:pPr>
        <w:pStyle w:val="Paragrafoelenco"/>
        <w:widowControl/>
        <w:numPr>
          <w:ilvl w:val="0"/>
          <w:numId w:val="8"/>
        </w:numPr>
        <w:spacing w:before="120" w:after="120"/>
        <w:ind w:left="0" w:firstLine="851"/>
        <w:contextualSpacing w:val="false"/>
        <w:rPr/>
      </w:pPr>
      <w:r>
        <w:rPr>
          <w:rFonts w:cs="Frutiger LT 55 Roman;Source Sans Pro" w:ascii="Frutiger LT 55 Roman;Source Sans Pro" w:hAnsi="Frutiger LT 55 Roman;Source Sans Pro"/>
          <w:highlight w:val="yellow"/>
        </w:rPr>
        <w:t>non operano più a partire dal 1° gennaio 2015 sulle risorse destinate annualmente al trattamento accessorio del personale il limite soglia del 2010 e l’automatica riduzione delle stesse collegata alla diminuzione del personale in servizio;</w:t>
      </w:r>
    </w:p>
    <w:p>
      <w:pPr>
        <w:pStyle w:val="Paragrafoelenco"/>
        <w:widowControl/>
        <w:numPr>
          <w:ilvl w:val="0"/>
          <w:numId w:val="8"/>
        </w:numPr>
        <w:spacing w:before="120" w:after="120"/>
        <w:ind w:left="0" w:firstLine="851"/>
        <w:contextualSpacing w:val="false"/>
        <w:rPr/>
      </w:pPr>
      <w:r>
        <w:rPr>
          <w:rFonts w:cs="Frutiger LT 55 Roman;Source Sans Pro" w:ascii="Frutiger LT 55 Roman;Source Sans Pro" w:hAnsi="Frutiger LT 55 Roman;Source Sans Pro"/>
        </w:rPr>
        <w:t>per le amministrazioni soggette all’articolo 1, comma 189, della legge 23 dicembre 2005, n. 266 (legge finanziaria 2006) a partire dal 1° gennaio 2015 il limite soglia cui devono essere ricondotte le risorse della contrattazione integrativa non è più quello dell’anno 2010; il limite soglia torna dunque ad essere quello indicato dall’articolo 67, comma 5, del decreto legge n. 112/2008, che ha modificato l’articolo 1, comma 189, della legge n. 266/2005, il quale dispone che “</w:t>
      </w:r>
      <w:r>
        <w:rPr>
          <w:rFonts w:cs="Frutiger LT 55 Roman;Source Sans Pro" w:ascii="Frutiger LT 55 Roman;Source Sans Pro" w:hAnsi="Frutiger LT 55 Roman;Source Sans Pro"/>
          <w:i/>
        </w:rPr>
        <w:t>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decreto legislativo 30 marzo 2001, n.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ter, della legge 27 dicembre 1997, n. 449, e successive modificazioni ridotto del 10 per cento</w:t>
      </w:r>
      <w:r>
        <w:rPr>
          <w:rFonts w:cs="Frutiger LT 55 Roman;Source Sans Pro" w:ascii="Frutiger LT 55 Roman;Source Sans Pro" w:hAnsi="Frutiger LT 55 Roman;Source Sans Pro"/>
        </w:rPr>
        <w:t xml:space="preserve">”. </w:t>
      </w:r>
    </w:p>
    <w:p>
      <w:pPr>
        <w:pStyle w:val="Normal"/>
        <w:spacing w:before="120" w:after="120"/>
        <w:ind w:firstLine="851"/>
        <w:rPr/>
      </w:pPr>
      <w:r>
        <w:rPr>
          <w:rFonts w:cs="Frutiger LT 55 Roman;Source Sans Pro" w:ascii="Frutiger LT 55 Roman;Source Sans Pro" w:hAnsi="Frutiger LT 55 Roman;Source Sans Pro"/>
        </w:rPr>
        <w:t>Si richiama, inoltre, ai fini di una corretta esposizione della quantificazione dei fondi per la contrattazione integrativa e della relativa negoziazione ai fini della certificazione, la</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puntuale applicazione della circolare n. 25 del 19 luglio 2012, concernente gli Schemi di Relazione</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illustrativa e relazione tecnico-finanziaria ai contratti integrativi,</w:t>
      </w:r>
      <w:r>
        <w:rPr>
          <w:rFonts w:cs="Frutiger LT 55 Roman;Source Sans Pro" w:ascii="Frutiger LT 55 Roman;Source Sans Pro" w:hAnsi="Frutiger LT 55 Roman;Source Sans Pro"/>
          <w:b/>
        </w:rPr>
        <w:t xml:space="preserve"> </w:t>
      </w:r>
      <w:r>
        <w:rPr>
          <w:rFonts w:cs="Frutiger LT 55 Roman;Source Sans Pro" w:ascii="Frutiger LT 55 Roman;Source Sans Pro" w:hAnsi="Frutiger LT 55 Roman;Source Sans Pro"/>
        </w:rPr>
        <w:t>nonché alle indicazioni della circolare n. 15 del 30 aprile 2014 con riferimento alla sezione “Monitoraggio della contrattazione integrativa”.</w:t>
      </w:r>
    </w:p>
    <w:p>
      <w:pPr>
        <w:pStyle w:val="Normal"/>
        <w:spacing w:before="120" w:after="120"/>
        <w:rPr>
          <w:rFonts w:ascii="Frutiger LT 55 Roman;Source Sans Pro" w:hAnsi="Frutiger LT 55 Roman;Source Sans Pro" w:cs="Frutiger LT 55 Roman;Source Sans Pro"/>
          <w:sz w:val="16"/>
          <w:szCs w:val="16"/>
        </w:rPr>
      </w:pPr>
      <w:r>
        <w:rPr>
          <w:rFonts w:eastAsia="Frutiger LT 55 Roman;Source Sans Pro" w:cs="Frutiger LT 55 Roman;Source Sans Pro" w:ascii="Frutiger LT 55 Roman;Source Sans Pro" w:hAnsi="Frutiger LT 55 Roman;Source Sans Pro"/>
          <w:sz w:val="16"/>
          <w:szCs w:val="16"/>
        </w:rPr>
        <w:t xml:space="preserv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highlight w:val="yellow"/>
        </w:rPr>
        <w:t>In materia di onorari delle Avvocature delle amministrazioni pubbliche, di cui all’articolo 1, comma 2, del decreto legislativo n. 165/2001, si segnala la riforma operata dall’articolo 9 del decreto legge n. 90/2014, convertito nella legge n. 114/2014, con cui è stata tra l’altro disposta l’abrogazione dell’articolo 1, comma 457, della legge di stabilità 2014 che prevedeva, per il triennio 2014-2016, una riduzione del 25% dei compensi derivanti da sentenze favorevoli con compensazione delle spese e del 12,5% di quelli derivanti da sentenze favorevoli con recupero delle spese a carico della controparte.</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highlight w:val="yellow"/>
        </w:rPr>
        <w:t>La nuova disciplina recata dal citato articolo 9 prevede, con riferimento agli avvocati dipendenti dalle predette amministrazioni (esclusi gli avvocati e i procuratori dello Stato per i quali la stessa norma introduce una differente disciplina) che:</w:t>
      </w:r>
    </w:p>
    <w:p>
      <w:pPr>
        <w:pStyle w:val="Paragrafoelenco"/>
        <w:widowControl/>
        <w:numPr>
          <w:ilvl w:val="0"/>
          <w:numId w:val="9"/>
        </w:numPr>
        <w:spacing w:before="120" w:after="120"/>
        <w:ind w:left="360" w:hanging="360"/>
        <w:contextualSpacing/>
        <w:rPr/>
      </w:pPr>
      <w:r>
        <w:rPr>
          <w:rFonts w:cs="Frutiger LT 55 Roman;Source Sans Pro" w:ascii="Frutiger LT 55 Roman;Source Sans Pro" w:hAnsi="Frutiger LT 55 Roman;Source Sans Pro"/>
          <w:highlight w:val="yellow"/>
        </w:rPr>
        <w:t>nelle ipotesi di sentenza favorevole con recupero delle spese legali a carico delle controparti, le somme recuperate sono ripartite tra gli avvocati dipendenti nella misura e con le modalità stabilite dai rispettivi regolamenti e dalla contrattazione collettiva da adeguarsi entro tre mesi a decorrere dal 2 settembre 2014 (data di entrata in vigore della citata legge di conversione); ciò con effetto dal predetto adeguamento</w:t>
      </w:r>
      <w:r>
        <w:rPr>
          <w:rFonts w:cs="Frutiger LT 55 Roman;Source Sans Pro" w:ascii="Frutiger LT 55 Roman;Source Sans Pro" w:hAnsi="Frutiger LT 55 Roman;Source Sans Pro"/>
        </w:rPr>
        <w:t xml:space="preserve">; </w:t>
      </w:r>
    </w:p>
    <w:p>
      <w:pPr>
        <w:pStyle w:val="Paragrafoelenco"/>
        <w:widowControl/>
        <w:numPr>
          <w:ilvl w:val="0"/>
          <w:numId w:val="9"/>
        </w:numPr>
        <w:spacing w:before="120" w:after="120"/>
        <w:ind w:left="360" w:hanging="360"/>
        <w:contextualSpacing/>
        <w:rPr>
          <w:rFonts w:ascii="Frutiger LT 55 Roman;Source Sans Pro" w:hAnsi="Frutiger LT 55 Roman;Source Sans Pro" w:cs="Frutiger LT 55 Roman;Source Sans Pro"/>
          <w:highlight w:val="yellow"/>
        </w:rPr>
      </w:pPr>
      <w:r>
        <w:rPr>
          <w:rFonts w:cs="Frutiger LT 55 Roman;Source Sans Pro" w:ascii="Frutiger LT 55 Roman;Source Sans Pro" w:hAnsi="Frutiger LT 55 Roman;Source Sans Pro"/>
          <w:highlight w:val="yellow"/>
        </w:rPr>
        <w:t>in tutti i casi di pronunciata compensazione integrale delle spese, ivi compresi quelli di transazione dopo sentenza favorevole alle amministrazioni pubbliche di cui al comma 1, sono corrisposti compensi professionali in base alle norme regolamentari o contrattuali vigenti e nei limiti dello stanziamento previsto, il quale non può superare il corrispondente stanziamento relativo all’anno 2013; ciò con riferimento alle sentenze depositate successivamente all’entrata in vigore del medesimo decreto legge n. 90/2014;</w:t>
      </w:r>
    </w:p>
    <w:p>
      <w:pPr>
        <w:pStyle w:val="Paragrafoelenco"/>
        <w:widowControl/>
        <w:numPr>
          <w:ilvl w:val="0"/>
          <w:numId w:val="9"/>
        </w:numPr>
        <w:spacing w:before="120" w:after="120"/>
        <w:ind w:left="360" w:hanging="360"/>
        <w:contextualSpacing/>
        <w:rPr>
          <w:rFonts w:ascii="Frutiger LT 55 Roman;Source Sans Pro" w:hAnsi="Frutiger LT 55 Roman;Source Sans Pro" w:cs="Frutiger LT 55 Roman;Source Sans Pro"/>
          <w:highlight w:val="yellow"/>
        </w:rPr>
      </w:pPr>
      <w:r>
        <w:rPr>
          <w:rFonts w:cs="Frutiger LT 55 Roman;Source Sans Pro" w:ascii="Frutiger LT 55 Roman;Source Sans Pro" w:hAnsi="Frutiger LT 55 Roman;Source Sans Pro"/>
          <w:highlight w:val="yellow"/>
        </w:rPr>
        <w:t xml:space="preserve">i predetti compensi possono essere corrisposti in modo da attribuire a ciascun avvocato una somma non superiore al suo trattamento economico complessivo (calcolato al netto dei compensi stessi). Nei casi di cui alla lettera a) le somme recuperate e non erogate al personale sono riversate nel bilancio dell’amministrazione (comma 3, ultimo periodo). </w:t>
      </w:r>
    </w:p>
    <w:p>
      <w:pPr>
        <w:pStyle w:val="Normal"/>
        <w:spacing w:before="120" w:after="120"/>
        <w:ind w:firstLine="851"/>
        <w:rPr/>
      </w:pPr>
      <w:r>
        <w:rPr>
          <w:rFonts w:cs="Frutiger LT 55 Roman;Source Sans Pro" w:ascii="Frutiger LT 55 Roman;Source Sans Pro" w:hAnsi="Frutiger LT 55 Roman;Source Sans Pro"/>
          <w:highlight w:val="yellow"/>
        </w:rPr>
        <w:t>Per quanto riguarda, in particolare, i giudizi di cui all’articolo 152 delle disposizioni per l’attuazione del codice di procedura civile e disposizioni transitorie di cui al regio decreto 18 dicembre 1941, n. 1368 (riguardanti la materia previdenziale) lo stesso articolo 9 ha previsto che i relativi compensi professionali possono essere corrisposti in base alle norme regolamentari o contrattuali delle amministrazioni interessate (da adeguare anch’esse entro tre mesi dall’entrata in vigore della citata legge di conversione), nei limiti dello stanziamento previsto che comunque non può superare il corrispondente stanziamento relativo all’anno 2013.</w:t>
      </w:r>
      <w:r>
        <w:rPr>
          <w:rFonts w:cs="Frutiger LT 55 Roman;Source Sans Pro" w:ascii="Frutiger LT 55 Roman;Source Sans Pro" w:hAnsi="Frutiger LT 55 Roman;Source Sans Pro"/>
        </w:rPr>
        <w:t xml:space="preserve"> </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highlight w:val="yellow"/>
        </w:rPr>
        <w:t>Si richiama l’attenzione su quanto previsto dall’ultimo periodo del comma 8 che esclude, nei casi di mancato adeguamento dei regolamenti e delle norme contrattuali, laddove previsto, di corrispondere, a decorrere dal 1° gennaio 2015, i relativi compensi.</w:t>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 xml:space="preserve">Stante la previsione di cui al comma 9 del più volte richiamato articolo 9, secondo cui “Dall’attuazione del presente articolo non devono derivare minori risparmi rispetto a quelli già previsti a legislazione vigente e considerati nei saldi di finanza pubblica”, nel precisare che l’effetto sui predetti saldi di finanza pubblica va considerato a livello complessivo e non di singolo ente si ritiene comunque che ciascun ente debba porre in essere tutte le azioni necessarie per assicurare i risparmi previsti dalla legislazione vigente al fine di concorrere al raggiungimento dei suddetti obiettivi. </w:t>
      </w:r>
    </w:p>
    <w:p>
      <w:pPr>
        <w:pStyle w:val="Normal"/>
        <w:spacing w:before="120" w:after="120"/>
        <w:ind w:firstLine="851"/>
        <w:rPr>
          <w:rFonts w:ascii="Frutiger LT 55 Roman;Source Sans Pro" w:hAnsi="Frutiger LT 55 Roman;Source Sans Pro" w:cs="Frutiger LT 55 Roman;Source Sans Pro"/>
          <w:b/>
          <w:b/>
          <w:sz w:val="16"/>
          <w:szCs w:val="16"/>
        </w:rPr>
      </w:pPr>
      <w:r>
        <w:rPr>
          <w:rFonts w:cs="Frutiger LT 55 Roman;Source Sans Pro" w:ascii="Frutiger LT 55 Roman;Source Sans Pro" w:hAnsi="Frutiger LT 55 Roman;Source Sans Pro"/>
          <w:b/>
          <w:sz w:val="16"/>
          <w:szCs w:val="16"/>
        </w:rPr>
      </w:r>
    </w:p>
    <w:p>
      <w:pPr>
        <w:pStyle w:val="Normal"/>
        <w:spacing w:before="120" w:after="120"/>
        <w:ind w:hanging="0"/>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t>Allegati delle Spese di Personale al Bilancio di Previsione per l’anno 2015</w:t>
      </w:r>
    </w:p>
    <w:p>
      <w:pPr>
        <w:pStyle w:val="Normal"/>
        <w:spacing w:before="120" w:after="120"/>
        <w:ind w:firstLine="1134"/>
        <w:rPr>
          <w:rFonts w:ascii="Frutiger LT 55 Roman;Source Sans Pro" w:hAnsi="Frutiger LT 55 Roman;Source Sans Pro" w:cs="Frutiger LT 55 Roman;Source Sans Pro"/>
          <w:b/>
          <w:b/>
        </w:rPr>
      </w:pPr>
      <w:r>
        <w:rPr>
          <w:rFonts w:cs="Frutiger LT 55 Roman;Source Sans Pro" w:ascii="Frutiger LT 55 Roman;Source Sans Pro" w:hAnsi="Frutiger LT 55 Roman;Source Sans Pro"/>
          <w:b/>
        </w:rPr>
      </w:r>
    </w:p>
    <w:p>
      <w:pPr>
        <w:pStyle w:val="Normal"/>
        <w:spacing w:before="120" w:after="120"/>
        <w:ind w:firstLine="851"/>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t>Per quanto riguarda le istruzioni per la compilazione degli allegati delle spese di personale ai bilanci di previsione per l’anno 2015 in attuazione del titolo V del decreto legislativo n. 165/2001, si rinvia direttamente alla Nota Operativa, che verrà pubblicata sul sito della Ragioneria Generale dello Stato nelle pagine dell’applicativo SICO dedicate agli allegati al bilancio di previsione 2015 del settore pubblico.</w:t>
      </w:r>
    </w:p>
    <w:p>
      <w:pPr>
        <w:pStyle w:val="Normal"/>
        <w:spacing w:before="120" w:after="120"/>
        <w:ind w:hanging="0"/>
        <w:jc w:val="left"/>
        <w:rPr>
          <w:rFonts w:ascii="Frutiger LT 55 Roman;Source Sans Pro" w:hAnsi="Frutiger LT 55 Roman;Source Sans Pro" w:cs="Frutiger LT 55 Roman;Source Sans Pro"/>
        </w:rPr>
      </w:pPr>
      <w:r>
        <w:rPr>
          <w:rFonts w:cs="Frutiger LT 55 Roman;Source Sans Pro" w:ascii="Frutiger LT 55 Roman;Source Sans Pro" w:hAnsi="Frutiger LT 55 Roman;Source Sans Pro"/>
        </w:rPr>
      </w:r>
    </w:p>
    <w:sectPr>
      <w:headerReference w:type="default" r:id="rId18"/>
      <w:headerReference w:type="first" r:id="rId19"/>
      <w:footerReference w:type="default" r:id="rId20"/>
      <w:footerReference w:type="first" r:id="rId21"/>
      <w:type w:val="nextPage"/>
      <w:pgSz w:w="11906" w:h="16838"/>
      <w:pgMar w:left="1701" w:right="170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altName w:val="Vrind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utiger LT 55 Roman">
    <w:altName w:val="Source Sans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widowControl/>
      <w:pBdr>
        <w:top w:val="single" w:sz="2" w:space="1" w:color="4F81BD"/>
      </w:pBdr>
      <w:spacing w:before="0" w:after="120"/>
      <w:ind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widowControl/>
      <w:pBdr>
        <w:bottom w:val="single" w:sz="2" w:space="1" w:color="4F81BD"/>
      </w:pBdr>
      <w:spacing w:before="0" w:after="120"/>
      <w:jc w:val="right"/>
      <w:rPr/>
    </w:pPr>
    <w:r>
      <w:drawing>
        <wp:anchor behindDoc="1" distT="0" distB="0" distL="114935" distR="114935" simplePos="0" locked="0" layoutInCell="0" allowOverlap="1" relativeHeight="55">
          <wp:simplePos x="0" y="0"/>
          <wp:positionH relativeFrom="column">
            <wp:posOffset>-80010</wp:posOffset>
          </wp:positionH>
          <wp:positionV relativeFrom="paragraph">
            <wp:posOffset>9572625</wp:posOffset>
          </wp:positionV>
          <wp:extent cx="664845" cy="3714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15" r="-8" b="-15"/>
                  <a:stretch>
                    <a:fillRect/>
                  </a:stretch>
                </pic:blipFill>
                <pic:spPr bwMode="auto">
                  <a:xfrm>
                    <a:off x="0" y="0"/>
                    <a:ext cx="664845" cy="371475"/>
                  </a:xfrm>
                  <a:prstGeom prst="rect">
                    <a:avLst/>
                  </a:prstGeom>
                </pic:spPr>
              </pic:pic>
            </a:graphicData>
          </a:graphic>
        </wp:anchor>
      </w:drawing>
    </w:r>
    <w:r>
      <w:rPr/>
      <w:t xml:space="preserve">Circolare n. </w:t>
    </w:r>
    <w:r>
      <w:rPr/>
      <w:fldChar w:fldCharType="begin"/>
    </w:r>
    <w:r>
      <w:rPr/>
      <w:instrText xml:space="preserve"> REF NumeroCircolare \h </w:instrText>
    </w:r>
    <w:r>
      <w:rPr/>
      <w:fldChar w:fldCharType="separate"/>
    </w:r>
    <w:r>
      <w:rPr/>
      <w:t>8</w:t>
    </w:r>
    <w:r>
      <w:rPr/>
      <w:fldChar w:fldCharType="end"/>
    </w:r>
    <w:r>
      <w:rPr/>
      <w:t xml:space="preserve">  del </w:t>
    </w:r>
    <w:r>
      <w:rPr/>
      <w:fldChar w:fldCharType="begin"/>
    </w:r>
    <w:r>
      <w:rPr/>
      <w:instrText xml:space="preserve"> REF DataCircolare \h </w:instrText>
    </w:r>
    <w:r>
      <w:rPr/>
      <w:fldChar w:fldCharType="separate"/>
    </w:r>
    <w:r>
      <w:rPr/>
      <w:t>Error: Reference source not foun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
      <w:lvlJc w:val="left"/>
      <w:pPr>
        <w:tabs>
          <w:tab w:val="num" w:pos="0"/>
        </w:tabs>
        <w:ind w:left="1134" w:hanging="1134"/>
      </w:pPr>
      <w:rPr/>
    </w:lvl>
    <w:lvl w:ilvl="1">
      <w:start w:val="1"/>
      <w:pStyle w:val="Heading2"/>
      <w:numFmt w:val="decimal"/>
      <w:lvlText w:val="%1.%2 -"/>
      <w:lvlJc w:val="left"/>
      <w:pPr>
        <w:tabs>
          <w:tab w:val="num" w:pos="0"/>
        </w:tabs>
        <w:ind w:left="357" w:hanging="357"/>
      </w:pPr>
      <w:rPr/>
    </w:lvl>
    <w:lvl w:ilvl="2">
      <w:start w:val="1"/>
      <w:pStyle w:val="Heading3"/>
      <w:numFmt w:val="decimal"/>
      <w:lvlText w:val="%1.%2.%3 - "/>
      <w:lvlJc w:val="left"/>
      <w:pPr>
        <w:tabs>
          <w:tab w:val="num" w:pos="0"/>
        </w:tabs>
        <w:ind w:left="357" w:hanging="357"/>
      </w:pPr>
      <w:rPr/>
    </w:lvl>
    <w:lvl w:ilvl="3">
      <w:start w:val="1"/>
      <w:pStyle w:val="Heading4"/>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6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1468"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Frutiger LT 45 Light;Vrinda" w:hAnsi="Frutiger LT 45 Light;Vrinda" w:eastAsia="Times New Roman" w:cs="Frutiger LT 45 Light;Vrinda"/>
      <w:color w:val="auto"/>
      <w:sz w:val="22"/>
      <w:szCs w:val="24"/>
      <w:lang w:val="it-IT" w:bidi="ar-SA" w:eastAsia="zh-CN"/>
    </w:rPr>
  </w:style>
  <w:style w:type="paragraph" w:styleId="Heading1">
    <w:name w:val="Heading 1"/>
    <w:basedOn w:val="Normal"/>
    <w:next w:val="Normal"/>
    <w:qFormat/>
    <w:pPr>
      <w:keepNext w:val="true"/>
      <w:pageBreakBefore/>
      <w:numPr>
        <w:ilvl w:val="0"/>
        <w:numId w:val="1"/>
      </w:numPr>
      <w:pBdr>
        <w:top w:val="single" w:sz="4" w:space="1" w:color="FFFFFF"/>
        <w:left w:val="single" w:sz="4" w:space="4" w:color="FFFFFF"/>
        <w:bottom w:val="single" w:sz="4" w:space="1" w:color="457FAF"/>
        <w:right w:val="single" w:sz="4" w:space="4" w:color="457FAF"/>
      </w:pBdr>
      <w:shd w:fill="457FAF" w:val="clear"/>
      <w:tabs>
        <w:tab w:val="clear" w:pos="720"/>
        <w:tab w:val="left" w:pos="1985" w:leader="none"/>
      </w:tabs>
      <w:spacing w:before="860" w:after="860"/>
      <w:outlineLvl w:val="0"/>
    </w:pPr>
    <w:rPr>
      <w:rFonts w:cs="Arial"/>
      <w:b/>
      <w:bCs/>
      <w:color w:val="FFFFFF"/>
      <w:kern w:val="2"/>
      <w:sz w:val="32"/>
      <w:szCs w:val="28"/>
    </w:rPr>
  </w:style>
  <w:style w:type="paragraph" w:styleId="Heading2">
    <w:name w:val="Heading 2"/>
    <w:basedOn w:val="Heading1"/>
    <w:next w:val="Normal"/>
    <w:qFormat/>
    <w:pPr>
      <w:pageBreakBefore w:val="false"/>
      <w:widowControl/>
      <w:numPr>
        <w:ilvl w:val="1"/>
        <w:numId w:val="1"/>
      </w:numPr>
      <w:pBdr>
        <w:top w:val="single" w:sz="4" w:space="1" w:color="FFFFFF"/>
        <w:left w:val="single" w:sz="4" w:space="4" w:color="FFFFFF"/>
        <w:bottom w:val="single" w:sz="4" w:space="1" w:color="C0C0C0"/>
        <w:right w:val="nil"/>
      </w:pBdr>
      <w:shd w:fill="auto" w:val="clear"/>
      <w:tabs>
        <w:tab w:val="clear" w:pos="1985"/>
      </w:tabs>
      <w:spacing w:before="360" w:after="360"/>
      <w:outlineLvl w:val="1"/>
    </w:pPr>
    <w:rPr>
      <w:bCs w:val="false"/>
      <w:iCs/>
      <w:color w:val="000000"/>
      <w:sz w:val="28"/>
      <w:szCs w:val="22"/>
    </w:rPr>
  </w:style>
  <w:style w:type="paragraph" w:styleId="Heading3">
    <w:name w:val="Heading 3"/>
    <w:basedOn w:val="Heading2"/>
    <w:next w:val="Normal"/>
    <w:qFormat/>
    <w:pPr>
      <w:numPr>
        <w:ilvl w:val="2"/>
        <w:numId w:val="1"/>
      </w:numPr>
      <w:pBdr>
        <w:top w:val="single" w:sz="4" w:space="1" w:color="FFFFFF"/>
        <w:left w:val="single" w:sz="4" w:space="4" w:color="FFFFFF"/>
        <w:bottom w:val="nil"/>
      </w:pBdr>
      <w:tabs>
        <w:tab w:val="left" w:pos="737" w:leader="none"/>
      </w:tabs>
      <w:spacing w:before="240" w:after="240"/>
      <w:outlineLvl w:val="2"/>
    </w:pPr>
    <w:rPr>
      <w:bCs/>
      <w:sz w:val="24"/>
      <w:szCs w:val="24"/>
    </w:rPr>
  </w:style>
  <w:style w:type="paragraph" w:styleId="Heading4">
    <w:name w:val="Heading 4"/>
    <w:basedOn w:val="Normal"/>
    <w:next w:val="Normal"/>
    <w:qFormat/>
    <w:pPr>
      <w:keepNext w:val="true"/>
      <w:widowControl/>
      <w:numPr>
        <w:ilvl w:val="3"/>
        <w:numId w:val="1"/>
      </w:numPr>
      <w:overflowPunct w:val="false"/>
      <w:autoSpaceDE w:val="false"/>
      <w:spacing w:before="360" w:after="240"/>
      <w:ind w:right="1026" w:firstLine="567"/>
      <w:textAlignment w:val="baseline"/>
      <w:outlineLvl w:val="3"/>
    </w:pPr>
    <w:rPr>
      <w:b/>
      <w:iCs/>
      <w:sz w:val="24"/>
    </w:rPr>
  </w:style>
  <w:style w:type="paragraph" w:styleId="Heading5">
    <w:name w:val="Heading 5"/>
    <w:basedOn w:val="Normal"/>
    <w:next w:val="Normal"/>
    <w:qFormat/>
    <w:pPr>
      <w:keepNext w:val="true"/>
      <w:spacing w:before="240" w:after="240"/>
      <w:ind w:hanging="0"/>
      <w:outlineLvl w:val="4"/>
    </w:pPr>
    <w:rPr>
      <w:b/>
      <w:sz w:val="24"/>
    </w:rPr>
  </w:style>
  <w:style w:type="paragraph" w:styleId="Heading6">
    <w:name w:val="Heading 6"/>
    <w:basedOn w:val="Normal"/>
    <w:next w:val="Normal"/>
    <w:qFormat/>
    <w:pPr>
      <w:keepNext w:val="true"/>
      <w:spacing w:lineRule="exact" w:line="480"/>
      <w:ind w:hanging="0"/>
      <w:outlineLvl w:val="5"/>
    </w:pPr>
    <w:rPr>
      <w:b/>
      <w:iCs/>
      <w:sz w:val="26"/>
    </w:rPr>
  </w:style>
  <w:style w:type="paragraph" w:styleId="Heading7">
    <w:name w:val="Heading 7"/>
    <w:basedOn w:val="Normal"/>
    <w:next w:val="Normal"/>
    <w:qFormat/>
    <w:pPr>
      <w:spacing w:lineRule="auto" w:line="360" w:before="240" w:after="60"/>
      <w:ind w:left="1296" w:hanging="1296"/>
      <w:outlineLvl w:val="6"/>
    </w:pPr>
    <w:rPr>
      <w:sz w:val="24"/>
    </w:rPr>
  </w:style>
  <w:style w:type="paragraph" w:styleId="Heading8">
    <w:name w:val="Heading 8"/>
    <w:basedOn w:val="Normal"/>
    <w:next w:val="Normal"/>
    <w:qFormat/>
    <w:pPr>
      <w:spacing w:lineRule="auto" w:line="360" w:before="240" w:after="60"/>
      <w:ind w:left="1440" w:hanging="1440"/>
      <w:outlineLvl w:val="7"/>
    </w:pPr>
    <w:rPr>
      <w:i/>
      <w:iCs/>
      <w:sz w:val="24"/>
    </w:rPr>
  </w:style>
  <w:style w:type="paragraph" w:styleId="Heading9">
    <w:name w:val="Heading 9"/>
    <w:basedOn w:val="Normal"/>
    <w:next w:val="Normal"/>
    <w:qFormat/>
    <w:pPr>
      <w:spacing w:lineRule="auto" w:line="360" w:before="240" w:after="60"/>
      <w:ind w:left="1584" w:hanging="1584"/>
      <w:outlineLvl w:val="8"/>
    </w:pPr>
    <w:rPr>
      <w:rFonts w:ascii="Cambria" w:hAnsi="Cambria" w:cs="Cambria"/>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457FAF"/>
      <w:u w:val="single"/>
    </w:rPr>
  </w:style>
  <w:style w:type="character" w:styleId="PageNumber">
    <w:name w:val="Page Number"/>
    <w:rPr>
      <w:rFonts w:ascii="Calibri" w:hAnsi="Calibri" w:cs="Calibri"/>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FootnoteCharacters">
    <w:name w:val="Footnote Characters"/>
    <w:qFormat/>
    <w:rPr>
      <w:rFonts w:ascii="Calibri" w:hAnsi="Calibri" w:cs="Calibri"/>
      <w:vertAlign w:val="superscript"/>
    </w:rPr>
  </w:style>
  <w:style w:type="character" w:styleId="TestonotaapidipaginaCarattere">
    <w:name w:val="Testo nota a piè di pagina Carattere"/>
    <w:qFormat/>
    <w:rPr>
      <w:rFonts w:ascii="Calibri" w:hAnsi="Calibri" w:cs="Calibri"/>
      <w:sz w:val="18"/>
    </w:rPr>
  </w:style>
  <w:style w:type="character" w:styleId="Titolo4Carattere">
    <w:name w:val="Titolo 4 Carattere"/>
    <w:qFormat/>
    <w:rPr>
      <w:rFonts w:ascii="Frutiger LT 45 Light;Vrinda" w:hAnsi="Frutiger LT 45 Light;Vrinda" w:cs="Frutiger LT 45 Light;Vrinda"/>
      <w:b/>
      <w:iCs/>
      <w:sz w:val="24"/>
      <w:szCs w:val="24"/>
    </w:rPr>
  </w:style>
  <w:style w:type="character" w:styleId="Titolo9Carattere">
    <w:name w:val="Titolo 9 Carattere"/>
    <w:qFormat/>
    <w:rPr>
      <w:rFonts w:ascii="Cambria" w:hAnsi="Cambria" w:cs="Cambria"/>
      <w:sz w:val="22"/>
      <w:szCs w:val="22"/>
    </w:rPr>
  </w:style>
  <w:style w:type="character" w:styleId="Testosegnaposto">
    <w:name w:val="Testo segnaposto"/>
    <w:qFormat/>
    <w:rPr>
      <w:color w:val="808080"/>
    </w:rPr>
  </w:style>
  <w:style w:type="character" w:styleId="Corpodeltesto2Carattere">
    <w:name w:val="Corpo del testo 2 Carattere"/>
    <w:qFormat/>
    <w:rPr>
      <w:smallCaps/>
      <w:sz w:val="22"/>
    </w:rPr>
  </w:style>
  <w:style w:type="character" w:styleId="RientrocorpodeltestoCarattere">
    <w:name w:val="Rientro corpo del testo Carattere"/>
    <w:qFormat/>
    <w:rPr>
      <w:sz w:val="24"/>
      <w:szCs w:val="24"/>
      <w:lang w:val="en-GB" w:bidi="he-IL"/>
    </w:rPr>
  </w:style>
  <w:style w:type="character" w:styleId="Rientrocorpodeltesto2Carattere">
    <w:name w:val="Rientro corpo del testo 2 Carattere"/>
    <w:qFormat/>
    <w:rPr>
      <w:sz w:val="24"/>
      <w:szCs w:val="24"/>
      <w:lang w:bidi="he-IL"/>
    </w:rPr>
  </w:style>
  <w:style w:type="character" w:styleId="TestocommentoCarattere">
    <w:name w:val="Testo commento Carattere"/>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vanish/>
    </w:rPr>
  </w:style>
  <w:style w:type="character" w:styleId="Provvnumcomma">
    <w:name w:val="provv_numcomma"/>
    <w:qFormat/>
    <w:rPr/>
  </w:style>
  <w:style w:type="character" w:styleId="Linkneltesto">
    <w:name w:val="link_nel_testo"/>
    <w:qFormat/>
    <w:rPr>
      <w:i/>
      <w:iCs/>
    </w:rPr>
  </w:style>
  <w:style w:type="character" w:styleId="Zlabel1">
    <w:name w:val="z-label1"/>
    <w:qFormat/>
    <w:rPr>
      <w:rFonts w:ascii="Arial" w:hAnsi="Arial" w:cs="Arial"/>
      <w:b w:val="false"/>
      <w:bCs w:val="false"/>
      <w:sz w:val="18"/>
      <w:szCs w:val="18"/>
    </w:rPr>
  </w:style>
  <w:style w:type="character" w:styleId="SoggettocommentoCarattere">
    <w:name w:val="Soggetto commento Carattere"/>
    <w:qFormat/>
    <w:rPr>
      <w:b/>
      <w:bCs/>
    </w:rPr>
  </w:style>
  <w:style w:type="character" w:styleId="IntestazioneCarattere">
    <w:name w:val="Intestazione Carattere"/>
    <w:qFormat/>
    <w:rPr>
      <w:rFonts w:ascii="Frutiger LT 45 Light;Vrinda" w:hAnsi="Frutiger LT 45 Light;Vrinda" w:cs="Frutiger LT 45 Light;Vrind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keepNext w:val="true"/>
      <w:widowControl/>
      <w:spacing w:before="240" w:after="120"/>
      <w:ind w:hanging="0"/>
    </w:pPr>
    <w:rPr>
      <w:b/>
      <w:bCs/>
      <w:sz w:val="18"/>
      <w:szCs w:val="20"/>
    </w:rPr>
  </w:style>
  <w:style w:type="paragraph" w:styleId="Testofumetto">
    <w:name w:val="Testo fumetto"/>
    <w:basedOn w:val="Normal"/>
    <w:qFormat/>
    <w:pPr>
      <w:spacing w:before="0" w:after="0"/>
    </w:pPr>
    <w:rPr>
      <w:rFonts w:ascii="Tahoma" w:hAnsi="Tahoma" w:cs="Tahoma"/>
      <w:sz w:val="16"/>
      <w:szCs w:val="16"/>
    </w:rPr>
  </w:style>
  <w:style w:type="paragraph" w:styleId="Copertina">
    <w:name w:val="Copertina"/>
    <w:basedOn w:val="Normal"/>
    <w:next w:val="Normal"/>
    <w:qFormat/>
    <w:pPr>
      <w:spacing w:before="0" w:after="0"/>
      <w:ind w:hanging="0"/>
      <w:jc w:val="center"/>
    </w:pPr>
    <w:rPr>
      <w:b/>
      <w:sz w:val="48"/>
      <w:szCs w:val="40"/>
    </w:rPr>
  </w:style>
  <w:style w:type="paragraph" w:styleId="Descrizione">
    <w:name w:val="Descrizione"/>
    <w:basedOn w:val="Normal"/>
    <w:next w:val="Normal"/>
    <w:qFormat/>
    <w:pPr>
      <w:widowControl/>
      <w:spacing w:before="0" w:after="240"/>
      <w:ind w:hanging="0"/>
      <w:jc w:val="left"/>
    </w:pPr>
    <w:rPr>
      <w:i/>
      <w:sz w:val="18"/>
      <w:szCs w:val="18"/>
    </w:rPr>
  </w:style>
  <w:style w:type="paragraph" w:styleId="IntestazioneLogo">
    <w:name w:val="IntestazioneLogo"/>
    <w:basedOn w:val="Normal"/>
    <w:qFormat/>
    <w:pPr>
      <w:spacing w:before="0" w:after="0"/>
      <w:ind w:hanging="0"/>
      <w:jc w:val="center"/>
    </w:pPr>
    <w:rPr>
      <w:b/>
      <w:smallCaps/>
      <w:sz w:val="16"/>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a">
    <w:name w:val="Figura"/>
    <w:basedOn w:val="Normal"/>
    <w:next w:val="Descrizione"/>
    <w:qFormat/>
    <w:pPr>
      <w:keepNext w:val="true"/>
      <w:widowControl/>
      <w:ind w:hanging="0"/>
      <w:jc w:val="center"/>
    </w:pPr>
    <w:rPr>
      <w:rFonts w:cs="Arial"/>
    </w:rPr>
  </w:style>
  <w:style w:type="paragraph" w:styleId="Inbreve">
    <w:name w:val="inbreve"/>
    <w:basedOn w:val="Normal"/>
    <w:next w:val="Normal"/>
    <w:qFormat/>
    <w:pPr>
      <w:pBdr>
        <w:top w:val="single" w:sz="4" w:space="15" w:color="C0C0C0"/>
        <w:left w:val="single" w:sz="4" w:space="30" w:color="C0C0C0"/>
        <w:bottom w:val="single" w:sz="4" w:space="15" w:color="000000"/>
        <w:right w:val="single" w:sz="4" w:space="30" w:color="000000"/>
      </w:pBdr>
      <w:shd w:fill="CCECFF" w:val="clear"/>
      <w:spacing w:lineRule="auto" w:line="360"/>
      <w:ind w:left="567" w:right="567" w:firstLine="567"/>
    </w:pPr>
    <w:rPr>
      <w:i/>
    </w:rPr>
  </w:style>
  <w:style w:type="paragraph" w:styleId="Indicedellefigure">
    <w:name w:val="Indice delle figure"/>
    <w:basedOn w:val="Normal"/>
    <w:next w:val="Normal"/>
    <w:qFormat/>
    <w:pPr>
      <w:spacing w:before="60" w:after="360"/>
      <w:ind w:hanging="0"/>
      <w:jc w:val="center"/>
    </w:pPr>
    <w:rPr>
      <w:b/>
      <w:i/>
      <w:sz w:val="16"/>
    </w:rPr>
  </w:style>
  <w:style w:type="paragraph" w:styleId="Inevidenza">
    <w:name w:val="Inevidenza"/>
    <w:basedOn w:val="Inbreve"/>
    <w:qFormat/>
    <w:pPr>
      <w:keepLines/>
      <w:widowControl/>
      <w:pBdr>
        <w:top w:val="single" w:sz="2" w:space="15" w:color="000000"/>
        <w:left w:val="single" w:sz="2" w:space="30" w:color="000000"/>
        <w:bottom w:val="single" w:sz="2" w:space="15" w:color="000000"/>
        <w:right w:val="single" w:sz="2" w:space="30" w:color="000000"/>
      </w:pBdr>
      <w:shd w:fill="ECF4FE" w:val="clear"/>
      <w:spacing w:lineRule="auto" w:line="240"/>
    </w:pPr>
    <w:rPr>
      <w:color w:val="0F0F0F"/>
      <w:sz w:val="18"/>
    </w:rPr>
  </w:style>
  <w:style w:type="paragraph" w:styleId="Intestazionepari">
    <w:name w:val="Intestazione pari"/>
    <w:basedOn w:val="Normal"/>
    <w:qFormat/>
    <w:pPr>
      <w:widowControl/>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iedepaginapari">
    <w:name w:val="Piedepaginapari"/>
    <w:basedOn w:val="Normal"/>
    <w:next w:val="Normal"/>
    <w:qFormat/>
    <w:pPr>
      <w:widowControl/>
      <w:pBdr>
        <w:top w:val="single" w:sz="2" w:space="1" w:color="5095DA"/>
      </w:pBdr>
      <w:ind w:hanging="0"/>
      <w:jc w:val="left"/>
    </w:pPr>
    <w:rPr>
      <w:i/>
      <w:color w:val="457FAF"/>
      <w:sz w:val="18"/>
      <w:lang w:val="en-US" w:eastAsia="en-US"/>
    </w:rPr>
  </w:style>
  <w:style w:type="paragraph" w:styleId="Intestazionedispari">
    <w:name w:val="Intestazione dispari"/>
    <w:basedOn w:val="Normal"/>
    <w:next w:val="Normal"/>
    <w:qFormat/>
    <w:pPr>
      <w:widowControl/>
      <w:pBdr>
        <w:bottom w:val="single" w:sz="2" w:space="1" w:color="4F81BD"/>
      </w:pBdr>
      <w:jc w:val="right"/>
    </w:pPr>
    <w:rPr>
      <w:i/>
      <w:iCs/>
      <w:smallCaps/>
      <w:color w:val="4F81BD"/>
      <w:sz w:val="16"/>
    </w:rPr>
  </w:style>
  <w:style w:type="paragraph" w:styleId="Piedepaginadispari">
    <w:name w:val="piedepaginadispari"/>
    <w:basedOn w:val="Normal"/>
    <w:next w:val="Normal"/>
    <w:qFormat/>
    <w:pPr>
      <w:widowControl/>
      <w:pBdr>
        <w:top w:val="single" w:sz="2" w:space="1" w:color="4F81BD"/>
      </w:pBdr>
      <w:ind w:hanging="0"/>
      <w:jc w:val="right"/>
    </w:pPr>
    <w:rPr>
      <w:i/>
      <w:color w:val="4F81BD"/>
      <w:sz w:val="18"/>
      <w:lang w:val="en-US" w:eastAsia="en-US"/>
    </w:rPr>
  </w:style>
  <w:style w:type="paragraph" w:styleId="PuntoElencoLettere">
    <w:name w:val="PuntoElencoLettere"/>
    <w:basedOn w:val="Normal"/>
    <w:next w:val="Normal"/>
    <w:qFormat/>
    <w:pPr>
      <w:ind w:left="1134" w:hanging="425"/>
    </w:pPr>
    <w:rPr/>
  </w:style>
  <w:style w:type="paragraph" w:styleId="PuntoElencoLettereB">
    <w:name w:val="PuntoElencoLettereB"/>
    <w:basedOn w:val="Inevidenza"/>
    <w:qFormat/>
    <w:pPr>
      <w:spacing w:before="0" w:after="0"/>
      <w:ind w:left="567" w:right="567" w:firstLine="635"/>
    </w:pPr>
    <w:rPr>
      <w:bCs/>
      <w:i w:val="false"/>
    </w:rPr>
  </w:style>
  <w:style w:type="paragraph" w:styleId="PuntoElencoNumerato">
    <w:name w:val="PuntoElencoNumerato"/>
    <w:basedOn w:val="Normal"/>
    <w:qFormat/>
    <w:pPr>
      <w:numPr>
        <w:ilvl w:val="0"/>
        <w:numId w:val="4"/>
      </w:numPr>
      <w:spacing w:before="0" w:after="0"/>
    </w:pPr>
    <w:rPr/>
  </w:style>
  <w:style w:type="paragraph" w:styleId="PuntoElencoNumeratoB">
    <w:name w:val="PuntoElencoNumeratoB"/>
    <w:basedOn w:val="Inevidenza"/>
    <w:qFormat/>
    <w:pPr>
      <w:pBdr>
        <w:top w:val="single" w:sz="2" w:space="15" w:color="000000"/>
        <w:left w:val="single" w:sz="2" w:space="31" w:color="B0CFEE"/>
        <w:bottom w:val="single" w:sz="2" w:space="15" w:color="000000"/>
        <w:right w:val="single" w:sz="2" w:space="30" w:color="000000"/>
      </w:pBdr>
      <w:spacing w:before="0" w:after="0"/>
      <w:ind w:left="567" w:right="567" w:firstLine="635"/>
    </w:pPr>
    <w:rPr/>
  </w:style>
  <w:style w:type="paragraph" w:styleId="PuntoElencoPallino">
    <w:name w:val="PuntoElencoPallino"/>
    <w:basedOn w:val="Normal"/>
    <w:next w:val="Normal"/>
    <w:qFormat/>
    <w:pPr>
      <w:numPr>
        <w:ilvl w:val="0"/>
        <w:numId w:val="3"/>
      </w:numPr>
      <w:spacing w:before="0" w:after="0"/>
    </w:pPr>
    <w:rPr/>
  </w:style>
  <w:style w:type="paragraph" w:styleId="PuntoElencoPallinoB">
    <w:name w:val="PuntoElencoPallinoB"/>
    <w:basedOn w:val="Inevidenza"/>
    <w:qFormat/>
    <w:pPr>
      <w:spacing w:before="0" w:after="0"/>
      <w:ind w:left="567" w:right="567" w:firstLine="709"/>
    </w:pPr>
    <w:rPr/>
  </w:style>
  <w:style w:type="paragraph" w:styleId="Relazione">
    <w:name w:val="Relazione"/>
    <w:basedOn w:val="Normal"/>
    <w:qFormat/>
    <w:pPr>
      <w:widowControl/>
      <w:ind w:hanging="0"/>
      <w:outlineLvl w:val="1"/>
    </w:pPr>
    <w:rPr>
      <w:color w:val="FFFFFF"/>
    </w:rPr>
  </w:style>
  <w:style w:type="paragraph" w:styleId="Contents1">
    <w:name w:val="TOC 1"/>
    <w:basedOn w:val="Normal"/>
    <w:next w:val="Normal"/>
    <w:pPr>
      <w:spacing w:before="360" w:after="120"/>
      <w:ind w:right="567" w:hanging="0"/>
    </w:pPr>
    <w:rPr>
      <w:b/>
      <w:sz w:val="20"/>
      <w:szCs w:val="22"/>
      <w:lang w:val="en-US" w:eastAsia="en-US"/>
    </w:rPr>
  </w:style>
  <w:style w:type="paragraph" w:styleId="Contents2">
    <w:name w:val="TOC 2"/>
    <w:basedOn w:val="Normal"/>
    <w:next w:val="Normal"/>
    <w:pPr>
      <w:spacing w:before="0" w:after="60"/>
      <w:ind w:left="737" w:right="567" w:hanging="567"/>
    </w:pPr>
    <w:rPr>
      <w:sz w:val="18"/>
      <w:szCs w:val="22"/>
    </w:rPr>
  </w:style>
  <w:style w:type="paragraph" w:styleId="Contents3">
    <w:name w:val="TOC 3"/>
    <w:basedOn w:val="Normal"/>
    <w:next w:val="Normal"/>
    <w:pPr>
      <w:spacing w:before="0" w:after="60"/>
      <w:ind w:left="624" w:right="567" w:hanging="0"/>
    </w:pPr>
    <w:rPr>
      <w:i/>
      <w:sz w:val="18"/>
    </w:rPr>
  </w:style>
  <w:style w:type="paragraph" w:styleId="Contents4">
    <w:name w:val="TOC 4"/>
    <w:basedOn w:val="Normal"/>
    <w:next w:val="Normal"/>
    <w:pPr>
      <w:spacing w:before="0" w:after="60"/>
      <w:ind w:left="720" w:right="567" w:hanging="0"/>
      <w:jc w:val="left"/>
    </w:pPr>
    <w:rPr>
      <w:i/>
      <w:sz w:val="18"/>
    </w:rPr>
  </w:style>
  <w:style w:type="paragraph" w:styleId="Contents5">
    <w:name w:val="TOC 5"/>
    <w:basedOn w:val="Normal"/>
    <w:next w:val="Normal"/>
    <w:pPr>
      <w:widowControl/>
      <w:spacing w:lineRule="auto" w:line="276" w:before="0" w:after="100"/>
      <w:ind w:left="880" w:hanging="0"/>
      <w:jc w:val="left"/>
    </w:pPr>
    <w:rPr>
      <w:rFonts w:ascii="Calibri" w:hAnsi="Calibri" w:eastAsia="Times New Roman" w:cs="Times New Roman"/>
      <w:szCs w:val="22"/>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tyle>
  <w:style w:type="paragraph" w:styleId="Footnote">
    <w:name w:val="Footnote Text"/>
    <w:basedOn w:val="Normal"/>
    <w:pPr>
      <w:spacing w:before="0" w:after="0"/>
      <w:ind w:left="170" w:hanging="170"/>
    </w:pPr>
    <w:rPr>
      <w:sz w:val="18"/>
      <w:szCs w:val="20"/>
    </w:rPr>
  </w:style>
  <w:style w:type="paragraph" w:styleId="Titoletto">
    <w:name w:val="Titoletto"/>
    <w:basedOn w:val="Normal"/>
    <w:qFormat/>
    <w:pPr>
      <w:keepNext w:val="true"/>
      <w:ind w:hanging="0"/>
    </w:pPr>
    <w:rPr>
      <w:b/>
      <w:bCs/>
      <w:sz w:val="28"/>
    </w:rPr>
  </w:style>
  <w:style w:type="paragraph" w:styleId="TitoloInEvidenza">
    <w:name w:val="TitoloInEvidenza"/>
    <w:basedOn w:val="Inevidenza"/>
    <w:next w:val="Inevidenza"/>
    <w:qFormat/>
    <w:pPr>
      <w:ind w:left="567" w:right="567" w:hanging="0"/>
      <w:outlineLvl w:val="1"/>
    </w:pPr>
    <w:rPr>
      <w:b/>
      <w:bCs/>
      <w:sz w:val="20"/>
    </w:rPr>
  </w:style>
  <w:style w:type="paragraph" w:styleId="Destinatari">
    <w:name w:val="Destinatari"/>
    <w:basedOn w:val="Normal"/>
    <w:qFormat/>
    <w:pPr>
      <w:spacing w:before="0" w:after="0"/>
      <w:ind w:left="567" w:hanging="0"/>
    </w:pPr>
    <w:rPr/>
  </w:style>
  <w:style w:type="paragraph" w:styleId="Noncancellare">
    <w:name w:val="noncancellare"/>
    <w:basedOn w:val="Normal"/>
    <w:qFormat/>
    <w:pPr>
      <w:widowControl/>
      <w:ind w:left="-1418" w:hanging="0"/>
    </w:pPr>
    <w:rPr>
      <w:rFonts w:ascii="Times New Roman" w:hAnsi="Times New Roman" w:cs="Times New Roman"/>
      <w:color w:val="FF0000"/>
      <w:sz w:val="24"/>
      <w:szCs w:val="20"/>
      <w:lang w:bidi="he-IL"/>
    </w:rPr>
  </w:style>
  <w:style w:type="paragraph" w:styleId="Paragrafoelenco">
    <w:name w:val="Paragrafo elenco"/>
    <w:basedOn w:val="Normal"/>
    <w:qFormat/>
    <w:pPr>
      <w:spacing w:before="0" w:after="120"/>
      <w:ind w:left="720" w:firstLine="567"/>
      <w:contextualSpacing/>
    </w:pPr>
    <w:rPr/>
  </w:style>
  <w:style w:type="paragraph" w:styleId="Rgsufficio1">
    <w:name w:val="rgs_ufficio1"/>
    <w:basedOn w:val="Normal"/>
    <w:qFormat/>
    <w:pPr>
      <w:widowControl/>
      <w:spacing w:before="0" w:after="0"/>
      <w:ind w:hanging="0"/>
      <w:jc w:val="center"/>
    </w:pPr>
    <w:rPr>
      <w:rFonts w:ascii="Times New Roman" w:hAnsi="Times New Roman" w:cs="Times New Roman"/>
      <w:smallCaps/>
      <w:sz w:val="16"/>
      <w:szCs w:val="20"/>
    </w:rPr>
  </w:style>
  <w:style w:type="paragraph" w:styleId="Corpodeltesto2">
    <w:name w:val="Corpo del testo 2"/>
    <w:basedOn w:val="Normal"/>
    <w:qFormat/>
    <w:pPr>
      <w:widowControl/>
      <w:spacing w:before="0" w:after="0"/>
      <w:ind w:hanging="0"/>
      <w:jc w:val="center"/>
    </w:pPr>
    <w:rPr>
      <w:rFonts w:ascii="Times New Roman" w:hAnsi="Times New Roman" w:cs="Times New Roman"/>
      <w:smallCaps/>
      <w:szCs w:val="20"/>
    </w:rPr>
  </w:style>
  <w:style w:type="paragraph" w:styleId="TextBodyIndent">
    <w:name w:val="Body Text Indent"/>
    <w:basedOn w:val="Normal"/>
    <w:pPr>
      <w:widowControl/>
      <w:tabs>
        <w:tab w:val="clear" w:pos="720"/>
        <w:tab w:val="left" w:pos="710" w:leader="none"/>
      </w:tabs>
      <w:spacing w:before="0" w:after="0"/>
      <w:ind w:left="781" w:hanging="781"/>
      <w:jc w:val="left"/>
    </w:pPr>
    <w:rPr>
      <w:rFonts w:ascii="Times New Roman" w:hAnsi="Times New Roman" w:cs="Times New Roman"/>
      <w:sz w:val="24"/>
      <w:lang w:val="en-GB" w:bidi="he-IL"/>
    </w:rPr>
  </w:style>
  <w:style w:type="paragraph" w:styleId="Rientrocorpodeltesto2">
    <w:name w:val="Rientro corpo del testo 2"/>
    <w:basedOn w:val="Normal"/>
    <w:qFormat/>
    <w:pPr>
      <w:widowControl/>
      <w:spacing w:before="0" w:after="0"/>
      <w:ind w:left="1136" w:hanging="1136"/>
    </w:pPr>
    <w:rPr>
      <w:rFonts w:ascii="Times New Roman" w:hAnsi="Times New Roman" w:cs="Times New Roman"/>
      <w:sz w:val="24"/>
      <w:lang w:bidi="he-IL"/>
    </w:rPr>
  </w:style>
  <w:style w:type="paragraph" w:styleId="Destinatari1">
    <w:name w:val="destinatari1"/>
    <w:qFormat/>
    <w:pPr>
      <w:widowControl/>
      <w:bidi w:val="0"/>
      <w:ind w:left="782" w:hanging="782"/>
    </w:pPr>
    <w:rPr>
      <w:rFonts w:ascii="Times New Roman" w:hAnsi="Times New Roman" w:eastAsia="Times New Roman" w:cs="Times New Roman"/>
      <w:color w:val="auto"/>
      <w:sz w:val="24"/>
      <w:szCs w:val="20"/>
      <w:lang w:val="it-IT" w:bidi="he-IL" w:eastAsia="zh-CN"/>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Testocommento">
    <w:name w:val="Testo commento"/>
    <w:basedOn w:val="Normal"/>
    <w:qFormat/>
    <w:pPr>
      <w:widowControl/>
      <w:spacing w:before="0" w:after="0"/>
      <w:ind w:hanging="0"/>
      <w:jc w:val="left"/>
    </w:pPr>
    <w:rPr>
      <w:rFonts w:ascii="Times New Roman" w:hAnsi="Times New Roman" w:cs="Times New Roman"/>
      <w:sz w:val="20"/>
      <w:szCs w:val="20"/>
    </w:rPr>
  </w:style>
  <w:style w:type="paragraph" w:styleId="Rgsnomefirma">
    <w:name w:val="rgs_nomefirma"/>
    <w:qFormat/>
    <w:pPr>
      <w:widowControl/>
      <w:bidi w:val="0"/>
      <w:spacing w:lineRule="auto" w:line="360"/>
      <w:ind w:right="1020" w:hanging="0"/>
      <w:jc w:val="right"/>
    </w:pPr>
    <w:rPr>
      <w:rFonts w:ascii="Times New Roman" w:hAnsi="Times New Roman" w:eastAsia="Times New Roman" w:cs="Times New Roman"/>
      <w:color w:val="auto"/>
      <w:sz w:val="24"/>
      <w:szCs w:val="20"/>
      <w:lang w:val="it-IT" w:bidi="ar-SA" w:eastAsia="zh-CN"/>
    </w:rPr>
  </w:style>
  <w:style w:type="paragraph" w:styleId="Rgsfirma">
    <w:name w:val="rgs_firma"/>
    <w:next w:val="Rgs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Provvr0">
    <w:name w:val="provv_r0"/>
    <w:basedOn w:val="Normal"/>
    <w:qFormat/>
    <w:pPr>
      <w:widowControl/>
      <w:spacing w:before="280" w:after="280"/>
      <w:ind w:hanging="0"/>
    </w:pPr>
    <w:rPr>
      <w:rFonts w:ascii="Times New Roman" w:hAnsi="Times New Roman" w:cs="Times New Roman"/>
      <w:sz w:val="24"/>
    </w:rPr>
  </w:style>
  <w:style w:type="paragraph" w:styleId="NormaleWeb">
    <w:name w:val="Normale (Web)"/>
    <w:basedOn w:val="Normal"/>
    <w:qFormat/>
    <w:pPr>
      <w:widowControl/>
      <w:spacing w:before="280" w:after="280"/>
      <w:ind w:hanging="0"/>
      <w:jc w:val="left"/>
    </w:pPr>
    <w:rPr>
      <w:rFonts w:ascii="Times New Roman" w:hAnsi="Times New Roman" w:cs="Times New Roman"/>
      <w:sz w:val="24"/>
    </w:rPr>
  </w:style>
  <w:style w:type="paragraph" w:styleId="Provvnota">
    <w:name w:val="provv_nota"/>
    <w:basedOn w:val="Normal"/>
    <w:qFormat/>
    <w:pPr>
      <w:widowControl/>
      <w:spacing w:before="280" w:after="280"/>
      <w:ind w:hanging="0"/>
    </w:pPr>
    <w:rPr>
      <w:rFonts w:ascii="Times New Roman" w:hAnsi="Times New Roman" w:cs="Times New Roman"/>
      <w:sz w:val="24"/>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654083ART16" TargetMode="External"/><Relationship Id="rId4" Type="http://schemas.openxmlformats.org/officeDocument/2006/relationships/hyperlink" Target="http://bd01.leggiditalia.it/cgi-bin/FulShow?TIPO=5&amp;NOTXT=1&amp;KEY=01LX0000654083" TargetMode="External"/><Relationship Id="rId5" Type="http://schemas.openxmlformats.org/officeDocument/2006/relationships/hyperlink" Target="http://bd01.leggiditalia.it/cgi-bin/FulShow?TIPO=5&amp;NOTXT=1&amp;KEY=01LX0000771393ART20" TargetMode="External"/><Relationship Id="rId6" Type="http://schemas.openxmlformats.org/officeDocument/2006/relationships/hyperlink" Target="http://bd01.leggiditalia.it/cgi-bin/FulShow?TIPO=5&amp;NOTXT=1&amp;KEY=01LX0000771393" TargetMode="External"/><Relationship Id="rId7" Type="http://schemas.openxmlformats.org/officeDocument/2006/relationships/hyperlink" Target="http://bd01.leggiditalia.it/cgi-bin/FulShow?TIPO=5&amp;NOTXT=1&amp;KEY=01LX0000654083ART16" TargetMode="External"/><Relationship Id="rId8" Type="http://schemas.openxmlformats.org/officeDocument/2006/relationships/hyperlink" Target="http://bd01.leggiditalia.it/cgi-bin/FulShow?TIPO=5&amp;NOTXT=1&amp;KEY=01LX0000654083" TargetMode="External"/><Relationship Id="rId9" Type="http://schemas.openxmlformats.org/officeDocument/2006/relationships/hyperlink" Target="http://bd01.leggiditalia.it/cgi-bin/FulShow?TIPO=5&amp;NOTXT=1&amp;KEY=01LX0000803248ART0" TargetMode="External"/><Relationship Id="rId10" Type="http://schemas.openxmlformats.org/officeDocument/2006/relationships/hyperlink" Target="http://bd01.leggiditalia.it/cgi-bin/FulShow?TIPO=5&amp;NOTXT=1&amp;KEY=01LX0000103834ART18" TargetMode="External"/><Relationship Id="rId11" Type="http://schemas.openxmlformats.org/officeDocument/2006/relationships/hyperlink" Target="http://bd01.leggiditalia.it/cgi-bin/FulShow?TIPO=5&amp;NOTXT=1&amp;KEY=01LX0000103834" TargetMode="External"/><Relationship Id="rId12" Type="http://schemas.openxmlformats.org/officeDocument/2006/relationships/hyperlink" Target="http://bd01.leggiditalia.it/cgi-bin/FulShow?TIPO=5&amp;NOTXT=1&amp;KEY=01LX0000145985ART0" TargetMode="External"/><Relationship Id="rId13" Type="http://schemas.openxmlformats.org/officeDocument/2006/relationships/hyperlink" Target="http://bd01.leggiditalia.it/cgi-bin/FulShow?TIPO=5&amp;NOTXT=1&amp;KEY=01LX0000651379ART28" TargetMode="External"/><Relationship Id="rId14" Type="http://schemas.openxmlformats.org/officeDocument/2006/relationships/hyperlink" Target="http://www.rgs.mef.gov.it/VERSIONE-I/Attivit--i/Vigilanza-/AP-invio-telematico-dei-bilanci-L196-2009/" TargetMode="External"/><Relationship Id="rId15" Type="http://schemas.openxmlformats.org/officeDocument/2006/relationships/hyperlink" Target="http://bd01.leggiditalia.it/cgi-bin/FulShow?TIPO=5&amp;NOTXT=1&amp;KEY=01LX0000637652ART80" TargetMode="External"/><Relationship Id="rId16" Type="http://schemas.openxmlformats.org/officeDocument/2006/relationships/hyperlink" Target="http://bd01.leggiditalia.it/cgi-bin/FulShow?TIPO=5&amp;NOTXT=1&amp;KEY=01LX0000637652" TargetMode="External"/><Relationship Id="rId17" Type="http://schemas.openxmlformats.org/officeDocument/2006/relationships/hyperlink" Target="http://bd01.leggiditalia.it/cgi-bin/FulShow?TIPO=5&amp;NOTXT=1&amp;KEY=01LX000064042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Circola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8:00Z</dcterms:created>
  <dc:creator>Ministero dell'Economia e delle Finanze</dc:creator>
  <dc:description/>
  <cp:keywords/>
  <dc:language>en-US</dc:language>
  <cp:lastModifiedBy>ario</cp:lastModifiedBy>
  <cp:lastPrinted>2010-01-21T11:03:00Z</cp:lastPrinted>
  <dcterms:modified xsi:type="dcterms:W3CDTF">2015-03-06T08:58:00Z</dcterms:modified>
  <cp:revision>2</cp:revision>
  <dc:subject>ver. 25 ottobre 2002</dc:subject>
  <dc:title>Template 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vt:lpwstr> </vt:lpwstr>
  </property>
  <property fmtid="{D5CDD505-2E9C-101B-9397-08002B2CF9AE}" pid="3" name="Funzionario">
    <vt:lpwstr> </vt:lpwstr>
  </property>
  <property fmtid="{D5CDD505-2E9C-101B-9397-08002B2CF9AE}" pid="4" name="NomeFirma">
    <vt:lpwstr> </vt:lpwstr>
  </property>
  <property fmtid="{D5CDD505-2E9C-101B-9397-08002B2CF9AE}" pid="5" name="rgs_allegati">
    <vt:lpwstr/>
  </property>
  <property fmtid="{D5CDD505-2E9C-101B-9397-08002B2CF9AE}" pid="6" name="rgs_conoscenza">
    <vt:lpwstr> </vt:lpwstr>
  </property>
  <property fmtid="{D5CDD505-2E9C-101B-9397-08002B2CF9AE}" pid="7" name="rgs_data">
    <vt:lpwstr/>
  </property>
  <property fmtid="{D5CDD505-2E9C-101B-9397-08002B2CF9AE}" pid="8" name="rgs_destinatari">
    <vt:lpwstr> </vt:lpwstr>
  </property>
  <property fmtid="{D5CDD505-2E9C-101B-9397-08002B2CF9AE}" pid="9" name="rgs_fontname">
    <vt:lpwstr>Palace Script MT</vt:lpwstr>
  </property>
  <property fmtid="{D5CDD505-2E9C-101B-9397-08002B2CF9AE}" pid="10" name="rgs_fontsize1">
    <vt:lpwstr>36</vt:lpwstr>
  </property>
  <property fmtid="{D5CDD505-2E9C-101B-9397-08002B2CF9AE}" pid="11" name="rgs_fontsize2">
    <vt:lpwstr>24</vt:lpwstr>
  </property>
  <property fmtid="{D5CDD505-2E9C-101B-9397-08002B2CF9AE}" pid="12" name="rgs_funzionario">
    <vt:lpwstr>mt</vt:lpwstr>
  </property>
  <property fmtid="{D5CDD505-2E9C-101B-9397-08002B2CF9AE}" pid="13" name="rgs_ncircolare">
    <vt:lpwstr/>
  </property>
  <property fmtid="{D5CDD505-2E9C-101B-9397-08002B2CF9AE}" pid="14" name="rgs_oggetto">
    <vt:lpwstr> </vt:lpwstr>
  </property>
  <property fmtid="{D5CDD505-2E9C-101B-9397-08002B2CF9AE}" pid="15" name="rgs_primavolta">
    <vt:lpwstr>0</vt:lpwstr>
  </property>
  <property fmtid="{D5CDD505-2E9C-101B-9397-08002B2CF9AE}" pid="16" name="rgs_protocollo">
    <vt:lpwstr/>
  </property>
  <property fmtid="{D5CDD505-2E9C-101B-9397-08002B2CF9AE}" pid="17" name="rgs_rispdata">
    <vt:lpwstr/>
  </property>
  <property fmtid="{D5CDD505-2E9C-101B-9397-08002B2CF9AE}" pid="18" name="rgs_rispnum">
    <vt:lpwstr>               </vt:lpwstr>
  </property>
  <property fmtid="{D5CDD505-2E9C-101B-9397-08002B2CF9AE}" pid="19" name="rgs_ufficio1">
    <vt:lpwstr> </vt:lpwstr>
  </property>
  <property fmtid="{D5CDD505-2E9C-101B-9397-08002B2CF9AE}" pid="20" name="rgs_ufficio2">
    <vt:lpwstr>Ufficio X</vt:lpwstr>
  </property>
</Properties>
</file>